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118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, индивидуального предприним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проверки (нарушений не выявлено, предписание, протокол, постановл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втоцентр СОТИС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1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5. КоАП РФ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арантстрой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1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Аргонавт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"Завод индустриальных покрытий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"Полиамидные Системы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2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41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ЭС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2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41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ИАРОСТ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отокол по статье 8.2. КоАП РФ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41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ч. 1 статьи 8.21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омплект-С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2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-квадрат +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41. КоАП РФ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Д-ТОЛЬЯТТИ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1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"РОБОКОН" "ROBOKON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41. КоАП РФ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1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О - фирма "Василиса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41. КоАП РФ;</w:t>
            </w:r>
          </w:p>
        </w:tc>
      </w:tr>
      <w:tr>
        <w:trPr>
          <w:trHeight w:val="84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Внеплановые</w:t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Веселые ребята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19.5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едписание </w:t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К №29 "Нива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19.5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едпис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ранено ранее выявленных нарушений 7</w:t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ду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ранено ранее выявленных нарушений 2</w:t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ЮСА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ранено ранее выявленных нарушений 2</w:t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Торговый дом "БЕРЕГ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ранено ранее выявленных нарушений 1</w:t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</w:rPr>
  </w:style>
  <w:style w:type="paragraph" w:styleId="TextBody">
    <w:name w:val="Body Text"/>
    <w:basedOn w:val="Normal"/>
    <w:pPr>
      <w:tabs>
        <w:tab w:val="clear" w:pos="708"/>
        <w:tab w:val="left" w:pos="3312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34:00Z</dcterms:created>
  <dc:creator>111</dc:creator>
  <dc:description/>
  <cp:keywords/>
  <dc:language>en-US</dc:language>
  <cp:lastModifiedBy>user</cp:lastModifiedBy>
  <cp:lastPrinted>2012-06-06T12:05:00Z</cp:lastPrinted>
  <dcterms:modified xsi:type="dcterms:W3CDTF">2014-01-15T10:42:00Z</dcterms:modified>
  <cp:revision>3</cp:revision>
  <dc:subject/>
  <dc:title>МЭРИЯ ГОРОДСКОГО ОКРУГА ТОЛЬЯТТИ</dc:title>
</cp:coreProperties>
</file>