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01 от 14.01.2014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о</w:t>
            </w:r>
            <w:r>
              <w:rPr>
                <w:bCs/>
                <w:sz w:val="25"/>
                <w:szCs w:val="25"/>
                <w:u w:val="single"/>
              </w:rPr>
              <w:t xml:space="preserve"> вопросу предоставления </w:t>
            </w:r>
            <w:r>
              <w:rPr>
                <w:sz w:val="25"/>
                <w:szCs w:val="25"/>
                <w:u w:val="single"/>
              </w:rPr>
              <w:t>разрешения на условно разрешенный вид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 xml:space="preserve">использования (многоквартирные среднеэтажные жилые дома без встроенно-пристроенных помещений делового, культурного и обслуживающего назначения с обеспечением машиноместами от 2/3 количества квартир в доме) земельного участка 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с кадастровым номером 63:09:0301167:5174, расположенного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Самарская область, г. Тольятти, Центральный район, квартал 143, ул. Ларина, д.2.</w:t>
            </w:r>
          </w:p>
          <w:p>
            <w:pPr>
              <w:pStyle w:val="Normal"/>
              <w:ind w:firstLine="49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ОО «УК ТРЦ»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предоставление </w:t>
            </w:r>
            <w:r>
              <w:rPr>
                <w:sz w:val="25"/>
                <w:szCs w:val="25"/>
              </w:rPr>
              <w:t>разрешения на условно разрешенный вид использования (многоквартирные среднеэтажные жилые дома без встроенно-пристроенных помещений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1167:5174, расположенного по адресу:</w:t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амарская область, г. Тольятти, Центральный район, квартал 143, ул. Ларина, д.2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итывая, что выражение мнений участниками публичных слушаний по вопросу предоставления разрешения на условно разрешенный вид использования (многоквартирные среднеэтажные жилые дома без встроенно-пристроенных помещений делового, культурного и обслуживающего назначения с обеспечением машиноместами от 2/3 количества квартир в доме) земельного участка с кадастровым номером 63:09:0301167:5174, расположенного по адресу: Самарская область, г.Тольятти, Центральный район, квартал 143, ул. Ларина, д.2, осуществлялось способами, не позволяющими произвести учет мнений участников публичных слушаний, мнение участников публичных слушаний не было выявлено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никами публичных слушаний высказаны мнения как о возможности предоставления разрешения на условно разрешенный вид использования указанного земельного участка для строительства семиэтажного жилого дома с квартирами маневренного фонда и нежилыми помещениями и трансформаторной подстанции с инженерно-техническим обеспечением, так и категорическое несогласие со строительством жилого дома по адресу Самарская область, г. Тольятти, Центральный район, квартал 143, ул. Ларина, д.2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  <w:highlight w:val="cyan"/>
              </w:rPr>
            </w:pPr>
            <w:r>
              <w:rPr>
                <w:color w:val="000000"/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В.В. Скрып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8:00Z</dcterms:created>
  <dc:creator>Романова</dc:creator>
  <dc:description/>
  <cp:keywords/>
  <dc:language>en-US</dc:language>
  <cp:lastModifiedBy>Карле Светлана Юрьевна</cp:lastModifiedBy>
  <cp:lastPrinted>2014-01-16T08:25:00Z</cp:lastPrinted>
  <dcterms:modified xsi:type="dcterms:W3CDTF">2014-01-16T04:29:00Z</dcterms:modified>
  <cp:revision>6</cp:revision>
  <dc:subject/>
  <dc:title/>
</cp:coreProperties>
</file>