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токолу </w:t>
      </w:r>
      <w:r>
        <w:rPr>
          <w:rStyle w:val="FontStyle30"/>
        </w:rPr>
        <w:t xml:space="preserve">публичных слушаний </w:t>
        <w:br/>
        <w:t>№ ПС-02 от 19.02.2015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отивированное обоснование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ринятого решения по результатам публичных слуш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 1059 «О Правилах землепользования и застройки городского округа Тольятти»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ициатор проведения публичных слушаний: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АО «АвтоВАЗагро»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(краткое содержание)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сматриваемого проекта (вопроса)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смотрение проекта решения Думы городского округа Тольятти «О внесении изменений в Правила землепользования и застройки городского округа Тольятти»,</w:t>
            </w:r>
            <w:r>
              <w:rPr/>
              <w:t xml:space="preserve"> </w:t>
            </w:r>
            <w:r>
              <w:rPr>
                <w:bCs/>
                <w:sz w:val="25"/>
                <w:szCs w:val="25"/>
              </w:rPr>
              <w:t>в части установления территориальной зоны Ж-5 (Зона смешанной жилой застройки) по границам земельных участков с кадастровыми номерами 63:09:0102152:2771, 63:09:0102152:2080, расположенных: Самарская область, г.Тольятти и Самарская область, г.Тольятти, Автозаводский район, ул. Ботаническая соответственно.</w:t>
            </w:r>
          </w:p>
          <w:p>
            <w:pPr>
              <w:pStyle w:val="Normal"/>
              <w:ind w:firstLine="34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ультат публичных слушаний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результатам публичных слушаний большинством голосов (61 участник) проект решения Думы городского округа Тольятти «О внесении изменений в Правила землепользования и застройки городского округа Тольятти», одобрен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ивированное обоснование принятого решения: 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5"/>
                <w:szCs w:val="25"/>
                <w:highlight w:val="cyan"/>
              </w:rPr>
            </w:pPr>
            <w:r>
              <w:rPr>
                <w:color w:val="000000"/>
                <w:sz w:val="25"/>
                <w:szCs w:val="25"/>
              </w:rPr>
              <w:t>Участниками публичных слушаний высказаны мнения о возможности внесения изменений в Правила землепользования и застройки городского округа Тольятти,</w:t>
            </w:r>
            <w:r>
              <w:rPr/>
              <w:t xml:space="preserve"> </w:t>
            </w:r>
            <w:r>
              <w:rPr>
                <w:color w:val="000000"/>
                <w:sz w:val="25"/>
                <w:szCs w:val="25"/>
              </w:rPr>
              <w:t>в части установления территориальной зоны Ж-5 (Зона смешанной жилой застройки) по границам земельных участков с кадастровыми номерами 63:09:0102152:2771, 63:09:0102152:2080, расположенных: Самарская область, г. Тольятти и Самарская область, г. Тольятти, Автозаводский район, ул. Ботаническая соответственно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редседательствующий:        _________________________                         Г.Г. Немен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6:00Z</dcterms:created>
  <dc:creator>Романова</dc:creator>
  <dc:description/>
  <cp:keywords/>
  <dc:language>en-US</dc:language>
  <cp:lastModifiedBy>Карле Светлана Юрьевна</cp:lastModifiedBy>
  <cp:lastPrinted>2015-03-10T08:29:00Z</cp:lastPrinted>
  <dcterms:modified xsi:type="dcterms:W3CDTF">2015-03-10T04:29:00Z</dcterms:modified>
  <cp:revision>4</cp:revision>
  <dc:subject/>
  <dc:title/>
</cp:coreProperties>
</file>