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к Протоколу </w:t>
      </w:r>
      <w:r>
        <w:rPr>
          <w:rStyle w:val="FontStyle30"/>
        </w:rPr>
        <w:t xml:space="preserve">публичных слушаний </w:t>
        <w:br/>
        <w:t>№ ПС-02 от 05.03.2014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04"/>
      </w:tblGrid>
      <w:tr>
        <w:trPr>
          <w:trHeight w:val="375" w:hRule="atLeast"/>
        </w:trPr>
        <w:tc>
          <w:tcPr>
            <w:tcW w:w="99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Мотивированное обоснование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ринятого решения по результатам публичных слуш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по</w:t>
            </w:r>
            <w:r>
              <w:rPr>
                <w:bCs/>
                <w:sz w:val="25"/>
                <w:szCs w:val="25"/>
                <w:u w:val="single"/>
              </w:rPr>
              <w:t xml:space="preserve"> вопросу предоставления </w:t>
            </w:r>
            <w:r>
              <w:rPr>
                <w:sz w:val="25"/>
                <w:szCs w:val="25"/>
                <w:u w:val="single"/>
              </w:rPr>
              <w:t>разрешения на условно разрешенный вид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>использования (магазины) земельного участка с кадастровым номером 63:09:0301142:516, расположенного по адресу: Самарская область, г. Тольят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в границах территориальной зоны Ц-4 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(Зона объектов спортивного и физкультурно-оздоровительного назначения).</w:t>
            </w:r>
          </w:p>
          <w:p>
            <w:pPr>
              <w:pStyle w:val="Normal"/>
              <w:ind w:firstLine="49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ициатор проведения публичных слушаний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О «Меркур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(краткое содержание)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сматриваемого проекта (вопроса):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предоставление </w:t>
            </w:r>
            <w:r>
              <w:rPr>
                <w:sz w:val="25"/>
                <w:szCs w:val="25"/>
              </w:rPr>
              <w:t>разрешения на условно разрешенный вид использования (магазины) земельного участка с кадастровым номером 63:09:0301142:516, расположенного по адресу: Самарская область, г. Тольятти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зультат публичных слушаний: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о результатам публичных слушаний большинством голосов (138 участников) вопрос о предоставлении разрешения на условно разрешенный вид использования (магазины) земельного участка с кадастровым номером 63:09:0301142:516, расположенного по адресу: Самарская область, г. Тольятти, отклонен.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ивированное обоснование принятого решения: 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связи с нарушением благоприятных условий жизнедеятельности граждан, несоответствием Генеральному плану города Тольятти и в целях сохранения рассматриваемой территории для спортивного и физкультурно-оздоровительного назначения участниками публичных слушаний высказано категорическое несогласие по вопросу предоставления разрешения на условно разрешенный вид использования земельного участка для строительства магазина (гипермаркета «Магнит»)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ствующий:        _________________________                   Г.Г. Немен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4:00Z</dcterms:created>
  <dc:creator>Романова</dc:creator>
  <dc:description/>
  <dc:language>en-US</dc:language>
  <cp:lastModifiedBy>Карле Светлана Юрьевна</cp:lastModifiedBy>
  <cp:lastPrinted>2014-03-07T09:04:00Z</cp:lastPrinted>
  <dcterms:modified xsi:type="dcterms:W3CDTF">2014-03-07T05:14:00Z</dcterms:modified>
  <cp:revision>2</cp:revision>
  <dc:subject/>
  <dc:title/>
</cp:coreProperties>
</file>