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токолу </w:t>
      </w:r>
      <w:r>
        <w:rPr>
          <w:rStyle w:val="FontStyle30"/>
        </w:rPr>
        <w:t xml:space="preserve">публичных слушаний </w:t>
        <w:br/>
        <w:t>№ ПС-04 от 29.04.2014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7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Мотивированное обоснование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ринятого решения по результатам публичных слуш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о</w:t>
            </w:r>
            <w:r>
              <w:rPr>
                <w:bCs/>
                <w:sz w:val="25"/>
                <w:szCs w:val="25"/>
                <w:u w:val="single"/>
              </w:rPr>
              <w:t xml:space="preserve"> вопросу предоставления </w:t>
            </w:r>
            <w:r>
              <w:rPr>
                <w:sz w:val="25"/>
                <w:szCs w:val="25"/>
                <w:u w:val="single"/>
              </w:rPr>
              <w:t>разрешения на условно разрешенный вид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>использования (многоквартирные малоэтажные жилые дома) земельного участка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с кадастровым номером 63:09:0103035:647, расположенного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u w:val="single"/>
              </w:rPr>
              <w:t>Самарская область, г. Тольятти, Автозаводский район, в юго-восточной части кадастрового квартала 63:09:0103035.</w:t>
            </w:r>
          </w:p>
          <w:p>
            <w:pPr>
              <w:pStyle w:val="Normal"/>
              <w:ind w:firstLine="49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Инициатор проведения публичных слушаний: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ртамонов Вадим Семенович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(краткое содержание)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сматриваемого проекта (вопроса)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предоставление </w:t>
            </w:r>
            <w:r>
              <w:rPr>
                <w:sz w:val="25"/>
                <w:szCs w:val="25"/>
              </w:rPr>
              <w:t>разрешения на условно разрешенный вид использования (многоквартирные малоэтажные жилые дома) земельного участка с кадастровым номером 63:09:0103035:647, расположенного по адресу: Самарская область, г. Тольятти, Автозаводский район, в юго-восточной части кадастрового квартала 63:09:0103035.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зультат публичных слушаний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результатам публичных слушаний большинством голосов (13 участников) вопрос о предоставлении разрешения на условно разрешенный вид использования (многоквартирные малоэтажные жилые дома) земельного участка с кадастровым номером 63:09:0103035:647, расположенного по адресу: Самарская область, г. Тольятти Автозаводский район, в юго-восточной части кадастрового квартала 63:09:0103035, одобрен.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тивированное обоснование принятого решения: 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никами публичных слушаний высказаны мнения о возможности предоставления разрешения на условно разрешенный вид использования земельного участка с кадастровым номером 63:09:0103035:647, расположенного по адресу: Самарская область, г. Тольятти, Автозаводский район, в юго-восточной части кадастрового квартала 63:09:0103035 для строительства многоквартирных малоэтажных жилых домов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5"/>
                <w:szCs w:val="25"/>
                <w:highlight w:val="cyan"/>
              </w:rPr>
            </w:pPr>
            <w:r>
              <w:rPr>
                <w:color w:val="000000"/>
                <w:sz w:val="25"/>
                <w:szCs w:val="25"/>
                <w:highlight w:val="cyan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Председательствующий:        _________________________                   Г.Г. Немен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537" w:hanging="0"/>
      <w:jc w:val="both"/>
    </w:pPr>
    <w:rPr>
      <w:b/>
      <w:bCs/>
      <w:i/>
      <w:iCs/>
      <w:sz w:val="24"/>
    </w:rPr>
  </w:style>
  <w:style w:type="paragraph" w:styleId="Style21">
    <w:name w:val="Style2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6:00Z</dcterms:created>
  <dc:creator>Романова</dc:creator>
  <dc:description/>
  <dc:language>en-US</dc:language>
  <cp:lastModifiedBy>Карле Светлана Юрьевна</cp:lastModifiedBy>
  <cp:lastPrinted>2014-05-05T12:11:00Z</cp:lastPrinted>
  <dcterms:modified xsi:type="dcterms:W3CDTF">2014-05-05T08:11:00Z</dcterms:modified>
  <cp:revision>3</cp:revision>
  <dc:subject/>
  <dc:title/>
</cp:coreProperties>
</file>