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05 от 03.03.2015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ОО ЖК «Свой Дом»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ассмотрение проекта решения Думы городского округа Тольятти о </w:t>
            </w:r>
            <w:r>
              <w:rPr>
                <w:sz w:val="25"/>
                <w:szCs w:val="25"/>
              </w:rPr>
              <w:t>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, в части установления территориальной зоны Ж-5 (Зона смешанной жилой застройки) по границам земельных участков с кадастровыми номерами 63:09:0310003:1238, 63:09:0310003:1239, расположенных по адресу: Самарская область, г. Тольятти, Центральный р-н, ул. Генерала Федорова и Самарская область, г. Тольятти, Центральный район, ул. Грачева соответственно.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 результатам публичных слушаний большинством голосов (10 участников) проект решения Думы городского округа Тольятти </w:t>
            </w:r>
            <w:r>
              <w:rPr>
                <w:bCs/>
                <w:sz w:val="25"/>
                <w:szCs w:val="25"/>
              </w:rPr>
              <w:t xml:space="preserve">о </w:t>
            </w:r>
            <w:r>
              <w:rPr>
                <w:sz w:val="25"/>
                <w:szCs w:val="25"/>
              </w:rPr>
              <w:t>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</w:t>
            </w:r>
            <w:r>
              <w:rPr>
                <w:color w:val="000000"/>
                <w:sz w:val="25"/>
                <w:szCs w:val="25"/>
              </w:rPr>
              <w:t>, одобрен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Участниками публичных слушаний, посредством голосования, определившим большинство голосов, установлена возможность внесения изменений в Правила землепользования и застройки городского округа Тольятти, </w:t>
            </w:r>
            <w:r>
              <w:rPr>
                <w:sz w:val="25"/>
                <w:szCs w:val="25"/>
              </w:rPr>
              <w:t>утвержденные решением Думы городского округа Тольятти от 24.12.2008 г. № 1059</w:t>
            </w:r>
            <w:r>
              <w:rPr>
                <w:color w:val="000000"/>
                <w:sz w:val="25"/>
                <w:szCs w:val="25"/>
              </w:rPr>
              <w:t>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в части установления территориальной зоны Ж-5 (Зона смешанной жилой застройки) по границам земельных участков с кадастровыми номерами 63:09:0310003:1238, 63:09:0310003:1239, расположенных по адресу: Самарская область, г. Тольятти, Центральный р-н, ул. Генерала Федорова и Самарская область, г. Тольятти, Центральный район, ул. Грачева соответственно.</w:t>
            </w:r>
          </w:p>
          <w:p>
            <w:pPr>
              <w:pStyle w:val="Normal"/>
              <w:ind w:firstLine="34"/>
              <w:jc w:val="both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      Г.Г. Неме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3:00Z</dcterms:created>
  <dc:creator>Rasskalieva</dc:creator>
  <dc:description/>
  <cp:keywords/>
  <dc:language>en-US</dc:language>
  <cp:lastModifiedBy>Rasskalieva</cp:lastModifiedBy>
  <cp:lastPrinted>2015-03-11T13:24:00Z</cp:lastPrinted>
  <dcterms:modified xsi:type="dcterms:W3CDTF">2015-03-11T10:28:00Z</dcterms:modified>
  <cp:revision>7</cp:revision>
  <dc:subject/>
  <dc:title/>
</cp:coreProperties>
</file>