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10 от 12.09.2014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о проекту решения Думы городского округа Тольятти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внесении изменений в Правила землепользования и застройки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ского округа Тольятти, утвержденные решением Думы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ского округа Тольятти от 24.12.2008 №1059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«О Правилах землепользования и застройки городского округа Тольят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            </w:t>
            </w:r>
            <w:r>
              <w:rPr>
                <w:color w:val="000000"/>
                <w:sz w:val="25"/>
                <w:szCs w:val="25"/>
              </w:rPr>
              <w:t>публичных слушаний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ума городского округа Тольятт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рассмотрение проекта решения Думы городского округа Тольятти «О внесении изменений в Правила землепользования и застройки городского округа Тольятти».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результатам публичных слушаний проект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 «О Правилах землепользования и застройки городского округа Тольятти», одобрен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7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5"/>
                <w:szCs w:val="25"/>
              </w:rPr>
              <w:t xml:space="preserve">Участниками публичных слушаний установлена возможность внесения изменений в Правила землепользования и застройки городского округа Тольятти, </w:t>
            </w:r>
            <w:r>
              <w:rPr>
                <w:bCs/>
                <w:color w:val="000000"/>
                <w:sz w:val="27"/>
                <w:szCs w:val="27"/>
              </w:rPr>
              <w:t xml:space="preserve">в части установления территориальной зоны Р-1 - зона территорий озеленения общего пользования, </w:t>
            </w:r>
            <w:r>
              <w:rPr>
                <w:color w:val="000000"/>
                <w:sz w:val="27"/>
                <w:szCs w:val="27"/>
              </w:rPr>
              <w:t xml:space="preserve">по границам </w:t>
            </w:r>
            <w:r>
              <w:rPr>
                <w:sz w:val="27"/>
                <w:szCs w:val="27"/>
              </w:rPr>
              <w:t>земельного участка (63:09:0101164:1847), расположенного восточнее здания, имеющего адрес: ул. Революционная,38, г.Тольятти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                   Д.Н.Тит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7:00Z</dcterms:created>
  <dc:creator>Романова</dc:creator>
  <dc:description/>
  <cp:keywords/>
  <dc:language>en-US</dc:language>
  <cp:lastModifiedBy>Rasskalieva</cp:lastModifiedBy>
  <cp:lastPrinted>2014-09-23T11:26:00Z</cp:lastPrinted>
  <dcterms:modified xsi:type="dcterms:W3CDTF">2014-09-23T08:29:00Z</dcterms:modified>
  <cp:revision>7</cp:revision>
  <dc:subject/>
  <dc:title/>
</cp:coreProperties>
</file>