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13 от 15.09.2014, 24.10.2014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оргово-промышленная палата г. Тольятти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смотрение проекта решения Думы городского округа Тольятти «О внесении изменений в Правила землепользования и застройки городского округа Тольятти» (по вопросу обеспечения машино-местами от 2/3 количества квартир в жилом доме и о предельных размерах земельных участков для строительства многоквартирных жилых домов с целью улучшения ситуации в сфере строительства жилья в городе).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 результатам публичных слушаний единогласно проект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г. № 1059 «О Правилах землепользования и застройки городского округа Тольятти», одобрен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никами публичных слушаний установлена возможность внесения изменений в Правила землепользования и застройки городского округа Тольятти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5"/>
                <w:szCs w:val="25"/>
                <w:highlight w:val="cyan"/>
              </w:rPr>
            </w:pPr>
            <w:r>
              <w:rPr>
                <w:color w:val="000000"/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                   Г.Г. Немен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05:00Z</dcterms:created>
  <dc:creator>Романова</dc:creator>
  <dc:description/>
  <dc:language>en-US</dc:language>
  <cp:lastModifiedBy>Карле Светлана Юрьевна</cp:lastModifiedBy>
  <cp:lastPrinted>2014-09-14T12:46:00Z</cp:lastPrinted>
  <dcterms:modified xsi:type="dcterms:W3CDTF">2014-10-26T08:48:00Z</dcterms:modified>
  <cp:revision>3</cp:revision>
  <dc:subject/>
  <dc:title/>
</cp:coreProperties>
</file>