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rStyle w:val="FontStyle30"/>
          <w:sz w:val="28"/>
          <w:szCs w:val="28"/>
        </w:rPr>
        <w:t xml:space="preserve">публичных слушани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№ </w:t>
      </w:r>
      <w:r>
        <w:rPr>
          <w:rStyle w:val="FontStyle30"/>
          <w:sz w:val="28"/>
          <w:szCs w:val="28"/>
        </w:rPr>
        <w:t>ПС-34 от 20.10.201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ованное обоснование</w:t>
            </w:r>
          </w:p>
        </w:tc>
      </w:tr>
      <w:tr>
        <w:trPr>
          <w:trHeight w:val="481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ого решения по результатам публичных слушаний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внесения изменений в Правила землепользования и застройки городского округа Толья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проведения публичных слушаний: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фыгин Борис Васильевич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Елена Викторов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содерж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го проекта (вопроса)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я в Правила землепользования и застройки городского округа Тольятти в части установления территориальной зоны Ж-1А (зона коттеджной застройки) по границам земельных участков с кадастровыми номерами 63:09:0301168:713, 63:09:0301168:756, расположенных: Самарская обл., г. Тольятти, район малоэтажной застройки «Северо-западный», участок 40, район объекта 1601 и Самарская область, г. Тольятти, Центральный р-н, в районе малоэтажной застройки «Северо-западный», участок 41 соответственно.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убличных слушаний: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убличных слушаний проект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 одобрен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обоснование принятого реш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публичных слушаний высказаны мнения о возможности внесения изменения в Правила землепользования и застройки городского округа Тольятти, утверждённые решением Думы городского округа Тольятти от 24.12.2008 г. № 1059 в части установления территориальной зоны Ж-1А (зона коттеджной застройки) по границам земельных участков с кадастровыми номерами 63:09:0301168:713, 63:09:0301168:756, расположенных: Самарская обл., г. Тольятти, район малоэтажной застройки «Северо-западный», участок 40, район объекта 1601 и Самарская область, г. Тольятти, Центральный р-н, в районе малоэтажной застройки «Северо-западный», участок 41 соответственно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____________________________    В.В. Дуд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basedOn w:val="Normal"/>
    <w:qFormat/>
    <w:pPr>
      <w:suppressAutoHyphens w:val="true"/>
      <w:overflowPunct w:val="true"/>
      <w:autoSpaceDE w:val="true"/>
    </w:pPr>
    <w:rPr>
      <w:rFonts w:ascii="Arial" w:hAnsi="Arial" w:eastAsia="Arial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15:00Z</dcterms:created>
  <dc:creator>Rasskalieva</dc:creator>
  <dc:description/>
  <dc:language>en-US</dc:language>
  <cp:lastModifiedBy>Карле Светлана Юрьевна</cp:lastModifiedBy>
  <cp:lastPrinted>2016-10-26T11:19:00Z</cp:lastPrinted>
  <dcterms:modified xsi:type="dcterms:W3CDTF">2016-10-26T07:19:00Z</dcterms:modified>
  <cp:revision>3</cp:revision>
  <dc:subject/>
  <dc:title/>
</cp:coreProperties>
</file>