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 xml:space="preserve">к Протоколу </w:t>
      </w:r>
      <w:r>
        <w:rPr>
          <w:rStyle w:val="FontStyle30"/>
          <w:sz w:val="26"/>
          <w:szCs w:val="26"/>
        </w:rPr>
        <w:t xml:space="preserve">публичных слушаний </w:t>
        <w:br/>
        <w:t>№ ПС-52 от 12.12.201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тивированное обоснование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нятого решения по результатам публичных слушаний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301168:165, расположенного по адресу: Самарская обл., г. Тольятти, р-н Центральный шос. Южное,  дом 5, Ориентир в границах ЗУ, Положение на ДКК: К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ициатор проведения публичных слушаний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ХЕППИ ИНВЕСТ АРЕНД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краткое содержание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атриваемого проекта (вопроса)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301168:165, расположенного  по адресу: Самарская обл., г. Тольятти, р-н Центральный шос. Южное,  дом 5, Ориентир в границах ЗУ, Положение на ДКК: К1»,  в территориальной зоне Ж-1А (Зона коттеджной застройки)</w:t>
            </w:r>
            <w:r>
              <w:rPr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публичных слушаний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убличных слушаний большинством голосов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ая торговая площадь магазинов – 4200 кв.м.) для земельного участка с кадастровым номером 63:09:0301168:165, расположенного по адресу: Самарская обл., г. Тольятти, р-н Центральный шос. Южное,  дом 5, Ориентир в границах ЗУ, Положение на ДКК: К1, в территориальной зоне Ж-1А (Зона коттеджной застройки), отклонен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ивированное обоснование принятого решения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астниками публичных слушаний высказаны мнения как о предоставлении </w:t>
            </w:r>
            <w:r>
              <w:rPr>
                <w:sz w:val="26"/>
                <w:szCs w:val="26"/>
              </w:rPr>
              <w:t xml:space="preserve">разрешения на отклонение от предельных параметров разрешенного строительства, реконструкции объектов капитального строительства (максимальная торговая площадь магазинов – 4200 кв.м.) для земельного участка с кадастровым номером 63:09:0301168:165, расположенного  по адресу: Самарская обл., г. Тольятти, р-н Центральный шос. Южное,  дом 5, Ориентир в границах ЗУ, Положение на ДКК: К1, так и об отклонении предложения о предоставлении разрешения, в связи с ухудшением экологической ситуации, а также блокированию проездов для жителей жилого массива.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        _________________________               А.А. Савват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basedOn w:val="Normal"/>
    <w:qFormat/>
    <w:pPr>
      <w:suppressAutoHyphens w:val="true"/>
      <w:overflowPunct w:val="true"/>
      <w:autoSpaceDE w:val="tru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9:00Z</dcterms:created>
  <dc:creator>Rasskalieva</dc:creator>
  <dc:description/>
  <cp:keywords/>
  <dc:language>en-US</dc:language>
  <cp:lastModifiedBy>Maksimova</cp:lastModifiedBy>
  <cp:lastPrinted>2017-10-20T14:28:00Z</cp:lastPrinted>
  <dcterms:modified xsi:type="dcterms:W3CDTF">2017-12-14T04:43:00Z</dcterms:modified>
  <cp:revision>7</cp:revision>
  <dc:subject/>
  <dc:title/>
</cp:coreProperties>
</file>