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rStyle w:val="FontStyle30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54 от 19.12.2017</w:t>
      </w:r>
    </w:p>
    <w:p>
      <w:pPr>
        <w:pStyle w:val="Normal"/>
        <w:ind w:left="5245" w:hanging="0"/>
        <w:jc w:val="center"/>
        <w:rPr>
          <w:rStyle w:val="FontStyle30"/>
          <w:sz w:val="24"/>
          <w:szCs w:val="24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 </w:t>
            </w:r>
            <w:r>
              <w:rPr>
                <w:kern w:val="2"/>
                <w:sz w:val="28"/>
                <w:szCs w:val="28"/>
              </w:rPr>
              <w:t>рассмотрению документации по планировке территории линейного объекта в Автозаводском  районе  городского округа Тольятти: проспект Московский от  Приморского бульвара до ул. Дзержинского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ициатор проведения публичных слушаний: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73" w:hanging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фера»</w:t>
            </w:r>
          </w:p>
        </w:tc>
      </w:tr>
      <w:tr>
        <w:trPr>
          <w:trHeight w:val="1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содерж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ого проекта (вопроса)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firstLine="709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Рассмотрение документации по планировке территории (проект планировки с проектом межевания) линейного объекта в Автозаводском  районе  городского округа Тольятти: проспект Московский от  Приморского бульвара до ул. Дзержинского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результатам публичных слушаний большинством участников высказано отрицательное мнение к </w:t>
            </w:r>
            <w:r>
              <w:rPr>
                <w:kern w:val="2"/>
                <w:sz w:val="28"/>
                <w:szCs w:val="28"/>
                <w:lang w:eastAsia="ar-SA"/>
              </w:rPr>
              <w:t>документации по планировке территории (проект планировки с проектом межевания) линейного объекта в Автозаводском  районе  городского округа Тольятти: проспект Московский от  Приморского бульвара до ул. Дзержинского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ое обоснование принятого решения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цедура проведения публичных слушаний по </w:t>
            </w:r>
            <w:r>
              <w:rPr>
                <w:kern w:val="2"/>
                <w:sz w:val="28"/>
                <w:szCs w:val="28"/>
              </w:rPr>
              <w:t>рассмотрению документации по планировке территории (проект планировки с проектом межевания) линейного объекта в Автозаводском  районе  городского округа Тольятти: проспект Московский от  Приморского бульвара до ул. Дзержинского</w:t>
            </w:r>
            <w:r>
              <w:rPr>
                <w:color w:val="000000"/>
                <w:sz w:val="28"/>
                <w:szCs w:val="28"/>
              </w:rPr>
              <w:t xml:space="preserve"> соблюдена и соответствует требованиям действующего законодательства Российской Федерации, в связи с чем публичные слушания по </w:t>
            </w:r>
            <w:r>
              <w:rPr>
                <w:kern w:val="2"/>
                <w:sz w:val="28"/>
                <w:szCs w:val="28"/>
              </w:rPr>
              <w:t>рассмотрению документации по планировке территории (проект планировки с проектом межевания) линейного объекта в Автозаводском  районе  городского округа Тольятти: проспект Московский от  Приморского бульвара до ул. Дзержинского</w:t>
            </w:r>
            <w:r>
              <w:rPr>
                <w:color w:val="000000"/>
                <w:sz w:val="28"/>
                <w:szCs w:val="28"/>
              </w:rPr>
              <w:t xml:space="preserve"> считать состоявшими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Т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8:00Z</dcterms:created>
  <dc:creator>Rasskalieva</dc:creator>
  <dc:description/>
  <cp:keywords/>
  <dc:language>en-US</dc:language>
  <cp:lastModifiedBy>1</cp:lastModifiedBy>
  <cp:lastPrinted>2017-12-22T15:33:00Z</cp:lastPrinted>
  <dcterms:modified xsi:type="dcterms:W3CDTF">2017-12-28T10:09:00Z</dcterms:modified>
  <cp:revision>12</cp:revision>
  <dc:subject/>
  <dc:title/>
</cp:coreProperties>
</file>