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4820" w:hanging="0"/>
        <w:jc w:val="center"/>
        <w:rPr/>
      </w:pPr>
      <w:r>
        <w:rPr>
          <w:sz w:val="26"/>
          <w:szCs w:val="26"/>
        </w:rPr>
        <w:t xml:space="preserve">к Протоколу </w:t>
      </w:r>
      <w:r>
        <w:rPr>
          <w:rStyle w:val="FontStyle30"/>
          <w:sz w:val="26"/>
          <w:szCs w:val="26"/>
        </w:rPr>
        <w:t xml:space="preserve">публичных слушаний </w:t>
        <w:br/>
        <w:t>№ ПС-57 от 26.12.2017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>
          <w:trHeight w:val="375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отивированное обоснование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нятого решения по результатам публичных слушаний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, расположенного по адресу: Самарская область, г. Тольятти, Автозаводский район, 6 квартал, Московский проспект, южнее жилого дома, имеющего адрес: Московский проспект, 57.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ициатор проведения публичных слушаний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Альянс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(краткое содержание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атриваемого проекта (вопроса)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ссмотрении вопроса о предоставлении разрешения на отклонение от предельных параметров разрешенного строительства объектов капитального строительства (максимальный коэффициент плотности застройки земельного участка для размещения многоквартирных многоэтажных жилых домов при новом строительстве – 3,7) для земельного участка с кадастровым номером 63:09:0101176:10665, расположенного по адресу: Самарская область, г.Тольятти, Автозаводский район, 6 квартал, Московский проспект, южнее жилого дома, имеющего адрес: Московский проспект, 57, в территориальной зоне Ж-4 (Зона многоэтажной жилой застройки).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публичных слушаний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убличных слушаний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, расположенного по адресу: Самарская область, г. Тольятти, Автозаводский район, 6 квартал, Московский проспект, южнее жилого дома, имеющего адрес: Московский проспект, 57 (98 участников из 104 участников), отклонен.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тивированное обоснование принятого решения: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ами публичных слушаний высказаны мнения как о возможности предоставления разрешения на отклонение от предельных параметров разрешенного строительства, реконструкции объектов капитального строительства, так и об отклонении предложения о предоставлении разрешения с запретом строительства многоквартирного жилого дома и необходимостью благоустройства территории с размещением спортивных площадок и сквер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ющий:        _________________________                    Д.Н. Ти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537" w:hanging="0"/>
      <w:jc w:val="both"/>
    </w:pPr>
    <w:rPr>
      <w:b/>
      <w:bCs/>
      <w:i/>
      <w:iCs/>
      <w:sz w:val="24"/>
    </w:rPr>
  </w:style>
  <w:style w:type="paragraph" w:styleId="Style21">
    <w:name w:val="Style21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basedOn w:val="Normal"/>
    <w:qFormat/>
    <w:pPr>
      <w:suppressAutoHyphens w:val="true"/>
      <w:overflowPunct w:val="true"/>
      <w:autoSpaceDE w:val="true"/>
    </w:pPr>
    <w:rPr>
      <w:rFonts w:ascii="Arial" w:hAnsi="Arial" w:eastAsia="Arial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51:00Z</dcterms:created>
  <dc:creator>Rasskalieva</dc:creator>
  <dc:description/>
  <dc:language>en-US</dc:language>
  <cp:lastModifiedBy>Карле Светлана Юрьевна</cp:lastModifiedBy>
  <cp:lastPrinted>2017-12-27T16:00:00Z</cp:lastPrinted>
  <dcterms:modified xsi:type="dcterms:W3CDTF">2017-12-27T12:01:00Z</dcterms:modified>
  <cp:revision>3</cp:revision>
  <dc:subject/>
  <dc:title/>
</cp:coreProperties>
</file>