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мэрии городского округа Тольятти об исполнении бюджета городского округа Тольят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от 05.03.2014 г. № 680-п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3 год. В рассматриваемом отчете дана оценка исполнения основных параметров бюджета за 2013 год, в т.ч. в разрезе видов доходов бюджета, функциональной и ведомственной структуры расходов бюджета, рассмотрена динамика исполнения бюджета по сравнению с 2012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эрии городского округа Тольятти об исполнении бюджета городского округа Тольятти, опубликованный в газете «Городские ведомости» №25 от 07.03.2014 года, вынесенный на публичные слушания, одобрен участниками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о мэрии городского округа Тольятти подготовить и представить</w:t>
            </w:r>
            <w:r>
              <w:rPr>
                <w:sz w:val="28"/>
                <w:szCs w:val="28"/>
              </w:rPr>
              <w:t xml:space="preserve"> в Думу городского округа Тольятти расшифровки доходов и расходов по главным администраторам доходов бюджета и главным распорядителям бюджетных средств </w:t>
            </w:r>
            <w:r>
              <w:rPr>
                <w:bCs/>
                <w:sz w:val="28"/>
                <w:szCs w:val="28"/>
              </w:rPr>
              <w:t>за 2013 год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aei</cp:lastModifiedBy>
  <cp:lastPrinted>2014-03-26T11:55:00Z</cp:lastPrinted>
  <dcterms:modified xsi:type="dcterms:W3CDTF">2014-03-26T07:55:00Z</dcterms:modified>
  <cp:revision>7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