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обоснование принятого ре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: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проекте решения Думы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Устав городского округа Тольят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проведения публичных слуша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городского округа Тольятти. Публичные слушания назначены решением Думы городского округа Тольятти от 09.07.2014 № 39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                   (краткое содержание) рассматриваемого проекта (вопро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несенный на публичные слушания проект решения Думы предполагает внесение изменений в 10 статей Устава городского округа Тольят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ая часть изменений в Устав городского округа Тольятти, включенных в проект решения Думы и представленных на публичные слушания, связана с приведением Устава в соответствие с изменениями действующего законодательства. Также в представленных изменениях учтены замечания прокурора города, изложенные в протесте, направленном в Д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связи с принятием Федерального закона от 23.06.2014 г. №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 пункт 1 части 1 статьи 7 предлагается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.</w:t>
            </w:r>
          </w:p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2. Пункт 27 части 1 статьи 7 Устава предлагается привести в соответствие с требованиями Федерального закона от 28.12.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и изложить в следующей редакции: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Федеральным законом от 02.04.2014 г. № 70-ФЗ "О внесении изменений в отдельные законодательные акты Российской Федерации по вопросам участия граждан в охране общественного порядка"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7 части 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131-ФЗ изложен в новой редакции, соответственно, предлагается пункт 36 Устава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6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      </w:r>
          </w:p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4. Федеральным законом от 28.12.2013 г. № 416-ФЗ "О внесении изменений в Федеральный закон "О лотереях" и отдельные законодательные акты Российской Федерации" исключена возможность проведения муниципальных лотерей 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 39 части 1 статьи 16</w:t>
              </w:r>
            </w:hyperlink>
            <w:r>
              <w:rPr>
                <w:sz w:val="26"/>
                <w:szCs w:val="26"/>
              </w:rPr>
              <w:t xml:space="preserve"> Федерального закона № 131-ФЗ признан утратившими силу, в связи с чем предлагается пункт 38 части 1 статьи 7 Устава признать утратившим силу.</w:t>
            </w:r>
          </w:p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5. Федеральным законом от 28.12.2013 г. № 396-ФЗ  "О внесении изменений в отдельные законодательные акты Российской Федерации" 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ункте 3 части 1 статьи 17</w:t>
              </w:r>
            </w:hyperlink>
            <w:r>
              <w:rPr>
                <w:sz w:val="26"/>
                <w:szCs w:val="26"/>
              </w:rPr>
              <w:t xml:space="preserve"> Федерального закона № 131-ФЗ слова "формирование и размещение муниципального заказа" заменены словами "осуществление закупок товаров, работ, услуг для обеспечения муниципальных нужд", аналогичные изменения вносятся в пункт 4 части 1 статьи 8 Устава.</w:t>
            </w:r>
          </w:p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6. Федеральным законом от 23.06.2014 N 171-ФЗ "О внесении изменений в Земельный кодекс Российской Федерации и отдельные законодательные акты Российской Федерации" внесены дополнения в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ункт 3 части 3 статьи 28</w:t>
              </w:r>
            </w:hyperlink>
            <w:r>
              <w:rPr>
                <w:sz w:val="26"/>
                <w:szCs w:val="26"/>
              </w:rPr>
              <w:t xml:space="preserve"> Федерального закона </w:t>
              <w:br/>
              <w:t>№ 131-ФЗ, в связи с чем пункт 7 части 3 статьи 18 Устава предлагается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7)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;».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ые изменения вступят в силу с 01 марта 2015 года, о чем имеется соответствующая оговорка в пункте 3 обсуждаемого проекта решения Ду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 1 января 2014 года вступил в силу Федеральный закон от 05.04.2013 г. № 44-ФЗ "О контрактной системе в сфере закупок товаров, работ, услуг для обеспечения государственных и муниципальных нужд". В связи с изменением используемых терминов предлагается внести редакционные поправки в пункт 13 части 2 статьи 25 Уст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Федеральным законом от 23.06.2014 г. №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 внесены изменения в пункт 2 части 7 статьи 40 Федерального закона № 131-ФЗ, которая определяет статус депутата, выборного должностного лиц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м Самарской области от 07.02.2014 г. № 17-ГД "О внесении изменений в отдельные законодательные акты Самарской области в связи с принятием Федерального закона "Об образовании в Российской Федерации» внесены изменения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ю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а Самарской области от 10 июля 2008 года № 67-ГД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", касающиеся  права депутата, выборного должностного лица местного самоуправления на профессиональное образование и дополнительное профессиональн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ся внести соответствующие поправки в статьи 28 и 32 Устава, закрепляющие гарантии деятельности депутатов и мэра.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едлагается дополнить статью 47 Устава новой частью 19, касающейс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Подобная оценк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ные изменения связаны с принятием Федерального закона от 02.07.2013 г. №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городских округов указанные требования применяются с 1 января 2016 года. Сроки вступления в силу данных изменений предусмотрены в изменениях, вносимых в статью 83 Устава.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тьях 47 и 48 Устава предлагается уточнить сроки вступления в силу муниципальных правовых актов – после дня их официального опубликова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. Федеральным законом от 28.12.2013 г. № 396-ФЗ "О внесении изменений в отдельные законодательные акты Российской Федерации" статья 54 Федерального закона № 131-ФЗ «Закупки для обеспечения муниципальных нужд» изложена в новой редакции, соответственно, предлагается изложить в новой редакции статью 58 Уста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ложения к выносимому проекту решения Думы, поступившие от Фатхуллиной Е.А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пункте 3 статьи 68 Устава слова “проект перечня объектов капитального строительства” предлагаю заменить словами “проект перечня объектов капитальных вложений”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3.06.2014 N 165-ФЗ внесены изменения в Федеральный закон от 06.10.2003 N 131-ФЗ "Об общих принципах организации местного самоуправления в Российской Федерации" (далее – ФЗ №131-ФЗ), в том числе, в главу 8 “Экономическая основа местного самоуправления”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 с изменениями статьи 52 ФЗ №131-ФЗ, предлагаю статью 56 «Бюджет городского округа Тольятти (местный бюджет)» Устава изложить в новой реда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тья 56. Бюджет городского округа (мест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родской округ имеет собственный бюдж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юджет городского округа - форма образования и расходования денежных средств, предназначенных для финансового обеспечения задач и функций местного самоуправления городского округа. Проект бюджета городского округа составляется и утверждается сроком на три года (очередной финансовый год и плановый перио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Бюджет городского округа разрабатывается и утверждается в форме нормативного правового акта Думы. Порядок разработки, утверждения и исполнения и контроля за исполнением бюджета городского округа определяется настоящим Уставом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бюджетном процессе, утверждаемым Ду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спользование органами местного самоуправления иных форм образования и расходования денежных средств для исполнения расходных обязательств городского округа 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ставление и рассмотрение проекта бюджета городского округа, утверждение и исполнение бюджета городского округа, осуществления контроля за его исполнением, составление и утверждение  отчета об исполнении бюджета городского округа Тольятти осуществляется органами местного самоуправления самостоятельно с соблюдением требований, установленных Бюджетным кодекс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ект бюджета городского округа, решение об утверждении бюджета городского округа, годовой отчет о его исполнении, ежеквартальные сведения о ходе исполнения бюджета городского округ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ю 57 «Расходы бюджета городского округа» Устава необходимо привести в соответствие со статьей 53  ФЗ №131-ФЗ, изложив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тья 57. Расходы бюджета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ормирование расходов бюджета городского округа  осуществляется в соответствии с расходными обязательствами, устанавливаемыми и исполняемыми органами местного самоуправления городского округа  в соответствии с требованиями Бюджет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Исполнение расходных обязательств городского округа осуществляется за счет средств бюджета городского округа  в соответствии с требованиями Бюджет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.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ю 59 «Доходы бюджета городского округа» Устава предлагаю привести в соответствие со статьей 55 ФЗ № 131-ФЗ, изложив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тья 59. Доходы бюджета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доходов бюджета городского округ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60-62 Устава признать утратившими си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роме того, Федеральным законом от 28.12.2013 N 396-ФЗ внесены изменения в статью 54 ФЗ №131-ФЗ, данная статья изложена в новой редакции. Пункт 3 статьи 54 ФЗ №131-ФЗ, в соответствии с которым порядок формирования, обеспечения размещения,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, исключен из текста стат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указанного, пункт 13 части 2 статьи 25 Устава предлагаю признать утратившим сил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Фатхуллиной Е.А. по результатам голосования участниками публичных слушаний одобрены полностью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ложения к выносимому проекту решения Думы, поступившие от Пацерюка В.В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связи с принятием Федерального закона от 21.07.2014 г. № 234-ФЗ «О внесении изменений в отдельные законодательные акты Российской Федерации» в пункте 26 части 1 статьи 7 Устава городского округа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я во внимание, что эти изменения вступают в силу с 01 января 2015 года, необходимо оговорить срок вступления в силу в решении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связи с принятием Федерального закона от 21.07.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Федерального закона от 21.07.2014 г. № 217-ФЗ «О внесении изменений в Жилищный кодекс Российской Федерации и отдельные законодательные акты в части законодательного регулирования отношений по найму жилых помещений жилищного фонда социального использования» предлагается часть 1 статьи 7.1 Устава дополнить пунктами 13 и 14 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м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также необходимо оговорить в решении Думы, что пункт 13 статьи 7.1 Устава вступает в силу с 21.10.2014 год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ацерюка В.В. по результатам голосования участниками публичных слушаний одобрены полностью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ложения к выносимому проекту решения Думы, поступившие от Юрчука В.В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асти, касающейся изменения статей 57, 68, 69, 70, 75 Устава, по результатам публичных слушаний одобрены не был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убличных слуша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Думы городского округа Тольятти «О внесении изменений в Устав городского округа Тольятти», опубликованный в  газете «Городские ведомости» №91 от 22 июля 2014 года, вынесенный                         на публичные слушания, одобрен участниками  публичных слушаний с учетом предложений Фатхуллиной Е.А.,  Пацерюк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Юрчука В.В. о внесении изменений в Устав и проект решения Думы по результатам голосования участниками публичных слушаний одобрены не были.</w:t>
            </w:r>
          </w:p>
        </w:tc>
      </w:tr>
      <w:tr>
        <w:trPr>
          <w:trHeight w:val="14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ированное обоснование принятого реш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имый на публичные слушания проект решения Думы и предложения, поступившие от Фатхуллиной Е.А. и  Пацерюка В.В., направлены на приведение Устава в соответствие с изменениями действующего законодательства,  устранение замечаний прокурора города, изложенных в протесте, направленном в Дум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</w:t>
        <w:tab/>
        <w:tab/>
        <w:t xml:space="preserve">                                                                 А.А.Алексеев</w:t>
        <w:tab/>
        <w:t xml:space="preserve">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24C35540256E9A84208234082D456F825903A684456F247D8317E65ACF4FFB83AB364UAJDH" TargetMode="External"/><Relationship Id="rId3" Type="http://schemas.openxmlformats.org/officeDocument/2006/relationships/hyperlink" Target="consultantplus://offline/ref=D432A8545377D7E1CB51E602F78378D8C8DD61618C3B61399850C380347BBD534F68CFF930o3u9H" TargetMode="External"/><Relationship Id="rId4" Type="http://schemas.openxmlformats.org/officeDocument/2006/relationships/hyperlink" Target="consultantplus://offline/ref=C2508B0A85AE593F6D6EB455614F1F151D0702DD58E5915FAD1A25A79814A7224D443D08CCiCzEH" TargetMode="External"/><Relationship Id="rId5" Type="http://schemas.openxmlformats.org/officeDocument/2006/relationships/hyperlink" Target="consultantplus://offline/ref=F119844301C8CFC30FDA15A786D98620CD0AB607BE655EF7DAB026B1488535C8B6F20CABEAh5fEJ" TargetMode="External"/><Relationship Id="rId6" Type="http://schemas.openxmlformats.org/officeDocument/2006/relationships/hyperlink" Target="consultantplus://offline/ref=4AD2E19DC840287DEE78C7480F124C00E598B7FF02891B01E17A6C57D49D8D911176BF6D10E25FA7B45695yA69K" TargetMode="External"/><Relationship Id="rId7" Type="http://schemas.openxmlformats.org/officeDocument/2006/relationships/hyperlink" Target="consultantplus://offline/ref=4B5E14EC06B425B33D91351CB4393A6C8079780DB158EED5F33E1DC4B3E8432E545852839DFEFDAD0219G4q2K" TargetMode="External"/><Relationship Id="rId8" Type="http://schemas.openxmlformats.org/officeDocument/2006/relationships/hyperlink" Target="consultantplus://offline/ref=65585879F01739A1F2AFB87CA47643C74D93B5C7C1C4A214D73FB5D3ADhDF3L" TargetMode="External"/><Relationship Id="rId9" Type="http://schemas.openxmlformats.org/officeDocument/2006/relationships/hyperlink" Target="consultantplus://offline/ref=65585879F01739A1F2AFB87CA47643C74D93B5C7C1C4A214D73FB5D3ADhDF3L" TargetMode="External"/><Relationship Id="rId10" Type="http://schemas.openxmlformats.org/officeDocument/2006/relationships/hyperlink" Target="consultantplus://offline/ref=D3B0A06C00087BBF7CA6465489B3F9C115981C9DA22B9484612649118883D6EC105C6B6B994F9CE5y1t0F" TargetMode="External"/><Relationship Id="rId11" Type="http://schemas.openxmlformats.org/officeDocument/2006/relationships/hyperlink" Target="consultantplus://offline/ref=D3B0A06C00087BBF7CA6465489B3F9C115981C9DA3289484612649118883D6EC105C6B6B994E9CE7y1tF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9:00Z</dcterms:created>
  <dc:creator>114</dc:creator>
  <dc:description/>
  <cp:keywords/>
  <dc:language>en-US</dc:language>
  <cp:lastModifiedBy>user</cp:lastModifiedBy>
  <cp:lastPrinted>2014-09-08T10:58:00Z</cp:lastPrinted>
  <dcterms:modified xsi:type="dcterms:W3CDTF">2014-09-16T05:19:00Z</dcterms:modified>
  <cp:revision>2</cp:revision>
  <dc:subject/>
  <dc:title>Порядок проведения публичных слушаний</dc:title>
</cp:coreProperties>
</file>