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тивированное обоснование принятого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вопросу: «О проекте решения Думы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в Устав городского округа Тольят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Тольятти (далее – Дума). Публичные слушания назначены решением Думы от 08.11.2023 года № 65 «О проведении публичных слушаний по проекту решения Думы городского округа Тольятти «О внесении изменений в Устав городского округа Тольятт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   (краткое содержание) рассматриваемого проекта (вопро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есенный на публичные слушания проект решения Думы предполагает внесение изменения в Устава городского округа Тольят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часть изменений в Устав городского округа Тольятти, включенных в проект решения Думы и вынесенных на публичные слушания, связана с  приведением его в соответствие с изменением действующего законодательства, замечаниями Управления Министерства юстиции Российской Федерации по Самарской области, предложениями администрации городского округа Тольятти и прокуратуры города, поправками редакцион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ей 10 Федерального закона от 06.10.2003 № 131-ФЗ «Об общих принципах организации местного самоуправления в Российской Федерации» (далее - Федеральный закон № 131-ФЗ) местное самоуправление осуществляется на всей территории Российской Федерации в городских, сельских поселениях, муниципальных районах, муниципальных и городских округах и на внутригородских территориях городов федераль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ом 1 части 1 статья 11 Федерального закона № 131-ФЗ закреплено, что при установлении границ муниципального образования между поселениями, муниципальными и городскими округами разграничивается территория субъек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ом 1 статьи 2 Федерального закона № 131-ФЗ предусмотрено понятие административного центра городского округа, которым является населенный пункт, определенный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в части 1 статьи 1 Устава городского округа Тольятти (далее – Устава городского округа) на то, что «город Тольятти является муниципальным образованием» не в полной мере соответствует положениям статей 2, 10 Федерального закона № 131-ФЗ и требует коррек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связи с чем, предлагается внести соответствующие изменения в часть 1 статьи 1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й 2 Федерального закона № 131-ФЗ установлено, что городской округ представляет собой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Самарской области от 28.02.2005 № 69-ГД «Об установлении границ городского округа Тольятти Самарской области» установлено, что в состав городского округа Тольятти Самарской области входит город Тольят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конкретизации положений Устава городского округа предлагается дополнить часть 1 статьи 2 Устава городского округа указанием на то, что в состав городского округа Тольятти входит город Тольят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ом 3.1 части 1 статьи 11 Федерального закона № 131-ФЗ установлено, что территорию городского округа составляют земли населенных пунктов, прилегающие к ним земли общего пользования, земли рекреационного назначения, земли для развития городского округа. Абзацем 8 части 1 статьи 2 Федерального закона № 131-ФЗ закреплено, что городской округ с внутригородским делением - городской округ, в котором в соответствии с законом субъекта Российской Федерации образованы внутригородские районы как внутригородские муниципальны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ими нормативными правовыми актами Самарской области городской округ Тольятти не наделен статусом городского округа с внутригородским 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я во внимание, что сложившееся на территории города Тольятти разделение на районы как элементы административно-территориального устройства населенного пункта имеет место исключительно в границах населенного пункта, а также в целях приведения в соответствие с Федеральным законом № 131-ФЗ предлагается соответствующие изменения внести в статью 3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4.08.2023  №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, вступающим в силу с 01.09.2024,  внесены изменения, в том числе в пункт 30  части 1 статьи 16 Федерального закона 131-ФЗ, в соответствии с которыми, уточняются вопросы местного значения, в частности, к вопросам местного значения городского округа  отнесено осуществление муниципального контроля в области охраны и использования особо охраняемых природных территорий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, Федеральным законом от 04.08.2023 № 449-ФЗ "О внесении изменений в отдельные законодательные акты Российской Федерации"  внесены, в том числе, изменения, согласно которым часть 1 статьи 16 Федерального закона № 131-ФЗ дополнена пунктом 45, согласно которому к вопросам местного значения городского округа отнесен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я изменения,  внесенные Федеральными законами в статью 16 Федерального закона № 131-ФЗ, соответствующие изменения вносятся в часть 1 статьи 7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4.08.2023 №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" (далее – Федеральный закон № 420-ФЗ)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ированы вопросы, касающиеся осуществления международных и внешнеэкономических связей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ункту 8 части 1 статьи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131-ФЗ в целях решения вопросов местного значения органы местного самоуправления поселений, муниципальных районов, муниципальных округов, городских округов, городских округов с внутригородским делением и внутригородских районов обладают таким полномочием, как осуществление международных и внешнеэкономических связей в соответствии с  Федеральным законом 131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ющие изменения предлагается внести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ункт 9 части 1 статьи 8 Устава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ывая нор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№ 420-ФЗ предлагается внести изменения в статью 33 Устава городского округа, дополнив статью пунктом 26.1 согласно которому к полномочиям главы городского округа относится 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формирование уполномоченного орган государственной власти Самарской области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, а также направление в уполномоченный орган государственной власти Самарской области перечень соглашений об осуществлении международных и внешнеэкономических связей органов местного самоуправления городского округа, а также в пункт 14 части 1 статьи 37 Устава городского округа, - носящие уточняющи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части 3 статьи 20 Федерального закона № 131-ФЗ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ся в часть 5 статьи 9 Устава городского округа внести изменения уточняюще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14.03.2022 № 60-ФЗ «О внесении изменений в отдельные законодательные акты Российской Федерации» (далее – Федеральный закон № 60-ФЗ) внесены изменения, в том числе,  в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согласно которым избирательные комиссии муниципальных образований исключены из системы избирательных комиссий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Статья 24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Порядок формирования и полномочия избирательных комиссий муниципальных образований»  с 1 января 2023 года признана утратившей си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по организации и проведению выборов и референдумов муниципального уровня возлагаются на территориальные и участковые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изменения внесены в Закон Самарской области от 31.12.2019 № 142-ГД "О выборах депутатов представительных органов муниципальных образований Самарской области" (далее – Закон СО № 142-ГД), Закон Самарской области от 11.02.2004 № 12-ГД "О местном референдуме Самарской области" (далее – Закон СО № 12-Г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нормам Закона СО № 142-ГД  выборы депутатов назначаются избирательной комиссией, организующей выборы депу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коне СО № 12-ГД используется термин – комиссия, организующая подготовку и проведение референд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ывая изменения действующего законодательства в части исключения и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ы избирательных комисс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бирательных комиссий муниципальных образований, изменения наимен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ых комиссий, предлагается внести соответствующие изменения в статьи 11, 12, 13, 25, 28, 32, 41, 44, 44.1 Устава городского округа Тольятти, признать утратившей силу статью 39 «Избирательная комиссия городского округа» Устава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упрощения процедуры назначения собрания граждан при их участии в реализации  государственной программы Самарской области "Содействие развитию благоустройства территорий муниципальных образований в Самарской области на 2014 - 2025 годы", утвержденной  постановлением Правительства Самарской области от 27.11.2013 N 670, и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ы Самарской области "Поддержка инициатив населения муниципальных образований в Самарской области" на 2017 - 2025 годы, утвержденной Постановление Правительства Самарской области от 17.05.2017 № 323, а также возможности закрепления порядка проведения собрания граждан в Положении о собраниях граждан, предлагается статью 19 Устава городского округа изложить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10.07.2023 № 286-ФЗ "О внесении изменений в отдельные законодательные акты Российской Федерации" внесены изменения в законодательные акты Российской Федерации, предусматривающие освобождение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лиц, в отношении которых федеральными законами в целях противодействия коррупции установлена такая ответственность. Указанные лица освобождаются от ответственности в случае, если эти действия (бездействие) признаны следствием независящих от них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изменения предлагается внести в статьи 28, 32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Самарской области от 28.09.2023 № 67-ГД  внесены изменения в Закон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 согласно которым  уставом муниципального образования депутату, члену выборного органа местного самоуправления, выборному должностному лицу местного самоуправления в Самарской области устанавливаются гарантии, предусмотренные рядом статей данного Закона Самарской области, в том числе частью 1 статьи 15 (указанные лица, осуществляющие свои полномочия на постоянной основе, подлежат обязательному социальному страхованию, обязательному медицинскому страхованию, обязательному пенсионному страхованию в соответствии с действующим законодательст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уставом муниципального образования депутату, члену выборного органа местного самоуправления, выборному должностному лицу местного самоуправления в Самарской области могут устанавливаться гарантии, предусмотренные частью 2 статьи 15, статьей 15.1 данного Закона Самарской области (для осуществляющих свои полномочия на постоянной основе)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 на добровольное медицинское страхова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ждение диспансеризации в порядке, аналогичном порядку прохождения диспансеризации государственными гражданскими служащими Российской Федерации и муниципальными служащими,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я изменения действующего законодательства Самарской области, предлагается соответствующие изменения внести в  статьи 28, 32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  от 06.02.2023 №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 внесены изменения в Федеральный закон № 131-ФЗ, статья 40 дополнена частью 10.3, согласно которой одним из оснований досрочного прекращения полномочий депутата представительного органа является его отсутствие без уважительных причин на всех заседаниях представительного органа муниципального образования в течение шести месяцев подря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ся внести соответствующие изменения в статью 29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05.12.2022 № 498-ФЗ "О внесении изменений в отдельные законодательные акты Российской Федерации", внесены изменения в часть 1 статьи 13 Федерального закона от 02.03.2007 № 25-ФЗ "О муниципальной службе в Российской Федерации", согласно которым 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аген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ся внести соответствующие изменения в часть 1 статьи 44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4.08.2023 № 416</w:t>
              <w:noBreakHyphen/>
              <w:t xml:space="preserve">ФЗ внесены изменения в Бюджетный кодекс Российской Федерации, в том числе статья 179.3 «Ведомственные целевые программы» признана утратившей силу. В связи с чем, предлагается статью 65 Устава городского округа изложить в новой редакции, исключив нормы, касающиеся ведомственных целев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яд статей Устава вносятся поправки уточняюще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учитывая, что изменения, вносимые в пункт 30 статьи 7 Устава городского округа вступают в силу с 01.09.2024, предлагается внести изменения в  часть 3 статьи 83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Думы, вынесенному на публичные слушания, поступили предложения от жителей городского округа Тольятти К.Д.В., К.Е.В. и В.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ем городского округа Тольятти К.Д.В. предлагаетс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асть 6 статьи 3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а городского округа изложить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жителя городского округа Тольятти К.Д.В. по результатам голосования участниками публичных слушаний было одобре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ем городского округа Тольятти К.Е.В. предлагаетс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татью 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а городского округа изложить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жителя городского округа Тольятти К.Е.В. по результатам голосования участниками публичных слушаний было одобре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ем городского округа Тольятти В.В.И. предлагается внести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32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ункт 34 части 1 статьи 7 Устава городского округа изложить в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32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ункт 10 части 1 статьи 8 Устава городского округа изложить в новой редак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3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тье 47 Устава городского округ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асти 14 после слова «гражданина,» дополнить словами «муниципальные нормативные правовые акты,»; слова «опубликования (обнародования) заменить словами «обнародова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ь 14.1 изложить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астях 14.2, 15 слово «(обнародование)» в соответствующем падеже исключ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жителя городского округа Тольятти В.В.И. по результатам голосования участниками публичных слушаний были одобрены.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мы городского округа Тольятти «О внесении изменений в Устав городского округа Тольятти», опубликованный в  газете «Городские ведомости» № 87 (2639) от 10 ноября 2023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несенный на публичные слушания, одобре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ами публичных слуша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_Hlk152928898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ложение, поступившее от </w:t>
            </w:r>
            <w:bookmarkStart w:id="1" w:name="_Hlk54950942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теля городского округа Тольятти</w:t>
            </w:r>
            <w:bookmarkEnd w:id="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.Д.В. о внесении изменений в проект решения Думы городского округа Тольятти, по результатам голосования участниками публичных слушаний было одобре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2" w:name="_Hlk152928898"/>
            <w:bookmarkEnd w:id="2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ложение, поступившее от жителя городского округа Тольятти К.Е.В. о внесении изменений в проект решения Думы городского округа Тольятти, по результатам голосования участниками публичных слушаний было одобре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ложения, поступившие от жителя городского округа Тольятти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.В.И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 внесении изменений в проект решения Думы городского округа Тольятти, по результатам голосования участниками публичных слушаний были одобрены.</w:t>
            </w:r>
          </w:p>
        </w:tc>
      </w:tr>
      <w:tr>
        <w:trPr>
          <w:trHeight w:val="14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ное обоснование принятого ре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енный на публичные слушания проект решения Думы, направлен на приведение Устава городского округа Тольятти в соответствие с изменениями действующего законодательства и совершенствование работы администрации городского округа Тольят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  <w:tab/>
        <w:tab/>
        <w:t xml:space="preserve">                                                            П.П. Гарбовский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AC4EB8A6BA0894CBA1FAD38259D165C05010BB6AB9AFF8D20A577AE12823EF576304A809CF694BFCD208B7483AF4D22C9BCB9D08B38AFh2U2H" TargetMode="External"/><Relationship Id="rId3" Type="http://schemas.openxmlformats.org/officeDocument/2006/relationships/hyperlink" Target="consultantplus://offline/ref=2D4F41606D1CF4BCE576A949B48D97EAFBD2304473125B4FA6B7EE651E309DFF9F9E7E633B98FBE0B28B2F93A650ICM" TargetMode="External"/><Relationship Id="rId4" Type="http://schemas.openxmlformats.org/officeDocument/2006/relationships/hyperlink" Target="consultantplus://offline/ref=351CFDBC2F25EEA78FE3C74B552718279A09260D7C172C9222D93F44660A01545627DE8ABE01A1B7F6DE50D7F68057C32FFCD858B71F47682Ar7K" TargetMode="External"/><Relationship Id="rId5" Type="http://schemas.openxmlformats.org/officeDocument/2006/relationships/hyperlink" Target="https://login.consultant.ru/link/?req=doc&amp;base=RLAW256&amp;n=174179&amp;dst=100023" TargetMode="External"/><Relationship Id="rId6" Type="http://schemas.openxmlformats.org/officeDocument/2006/relationships/hyperlink" Target="consultantplus://offline/ref=66805FAE28271FDDDB20BE7076B34FAF122858A6DFAD5D67E24F06985C8B5B46A1AEE35B082DF782C272257C6AXBwEG" TargetMode="External"/><Relationship Id="rId7" Type="http://schemas.openxmlformats.org/officeDocument/2006/relationships/hyperlink" Target="consultantplus://offline/ref=9802D8C11CBBCF1E5D0939BCF72EB8F400DE77957C30ED3A2828084BC9368E07316218AF737EB12559845292E6ED75A2E663D91D182BA13BP2s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5:00Z</dcterms:created>
  <dc:creator>new</dc:creator>
  <dc:description/>
  <cp:keywords/>
  <dc:language>en-US</dc:language>
  <cp:lastModifiedBy>Владимирова Анна Васильевна</cp:lastModifiedBy>
  <cp:lastPrinted>2020-11-04T15:29:00Z</cp:lastPrinted>
  <dcterms:modified xsi:type="dcterms:W3CDTF">2023-12-11T06:30:00Z</dcterms:modified>
  <cp:revision>14</cp:revision>
  <dc:subject/>
  <dc:title/>
</cp:coreProperties>
</file>