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Мотивированное обоснование принятого реше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 результатам публичных слуш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вопросу:</w:t>
      </w:r>
      <w:r>
        <w:rPr>
          <w:rFonts w:cs="Times New Roman" w:ascii="Times New Roman" w:hAnsi="Times New Roman"/>
          <w:b/>
          <w:sz w:val="26"/>
          <w:szCs w:val="26"/>
        </w:rPr>
        <w:t xml:space="preserve"> «</w:t>
      </w:r>
      <w:r>
        <w:rPr>
          <w:rFonts w:cs="Times New Roman" w:ascii="Times New Roman" w:hAnsi="Times New Roman"/>
          <w:sz w:val="26"/>
          <w:szCs w:val="26"/>
        </w:rPr>
        <w:t xml:space="preserve">О проекте решения Думы городского округа Тольят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Устав городского округа Тольят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городского округа Тольятти. Публичные слушания назначены решением Думы городского округа Тольятти от 22.04.2015 № 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именование                      (краткое содержание) рассматриваемого проекта (вопрос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года № 131-ФЗ «Об общих принципах организации местного самоуправления в Российской Федерации» установлена процедура внесения изменений в устав муниципального образования. Перед принятием решения представительного органа о внесении изменений в устав в обязательном порядке данные изменения подлежат обсуждению на публичных слушаниях.</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ынесенный на публичные слушания проект решения Думы предполагает внесение изменений в Устав, связанных с приведением Устава в соответствие с изменениями действующего законодательства, а именно в соответствие с  Федеральным законом  от 03.02.2015 года № 8-ФЗ «О внесении изменений в статьи 32 и 33 ФЗ «Об основных гарантиях избирательных прав и права на участие в референдуме граждан Российской Федерации» и ФЗ «Об общих принципах организации местного самоуправления в Российской Федерации».</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Указанным федеральным законом в статью 36 Федерального закона № 131-ФЗ внесены изменения, определяющие способы избрания главы муниципального образования. </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частности, согласно закону глава муниципального образования в соответствии с законом субъекта Российской Федерации и уставом муниципального образования:</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избирается на муниципальных выборах;</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представительным органом муниципального образования из своего состава;</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развитие данного федерального закона принят Закон Самарской области от 30.03.2015 года № 24-ГД «О порядке формирования органов местного самоуправления муниципальных образований Самарской области». Данным Законом  Самарской области предусмотрено, что глава городского округа избирается не на выборах, а представительным органом  городского округа из числа кандидатов, представленных конкурсной комиссией по результатам конкурса, и возглавляет местную администрацию городского округа.</w:t>
            </w:r>
          </w:p>
          <w:p>
            <w:pPr>
              <w:pStyle w:val="Normal"/>
              <w:autoSpaceDE w:val="false"/>
              <w:spacing w:lineRule="auto" w:line="240" w:before="0" w:after="0"/>
              <w:ind w:firstLine="459"/>
              <w:jc w:val="both"/>
              <w:rPr/>
            </w:pPr>
            <w:r>
              <w:rPr>
                <w:rFonts w:cs="Times New Roman" w:ascii="Times New Roman" w:hAnsi="Times New Roman"/>
                <w:sz w:val="26"/>
                <w:szCs w:val="26"/>
              </w:rPr>
              <w:t>Изменения законодательства сводятся к тому, что  Глава городского округа согласно проекту избирается Думой городского округа сроком на 5 лет.</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и формировании конкурсной комиссией половина членов конкурсной комиссии назначается Думой, другая половина – Губернатором.</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рядок проведения конкурса по отбору кандидатур на должность главы городского округа устанавливается Думой городского округа.</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Законом Самарской области № 24-ГД предусмотрено, что уставы городских округов Самарской области подлежат приведению в соответствие с Законом в течение трех месяцев со дня вступления в силу Закона.</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Наименование исполнительно-распорядительного органа местного самоуправления в проекте определяется как администрация городского округа и наименование мэра заменяется соответственно на главу городского округа. </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лномочия, закрепленные в проекте изменений в Устав за главой городского округа, администрацией и Думой аналогичны полномочиям, предусмотренным в действующей редакции Устава.</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лагаемая редакция изменений в Устав вступит в силу  после истечения срока полномочий мэра городского округа, избранного в марте 2012 года, за исключением отдельных норм.</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проекте также учтены изменения, связанные с принятием ФЗ от 30.03.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статьи 14.1 и 16.1 ФЗ от 06.10.2003 «Об общих принципах организации местного самоуправления в РФ», согласно которых  органы местного самоуправления имеют право на осуществление мероприятий по отлову бродячих животных, в связи с чем данное полномочие было внесено в Устав.</w:t>
            </w:r>
          </w:p>
          <w:p>
            <w:pPr>
              <w:pStyle w:val="Normal"/>
              <w:autoSpaceDE w:val="false"/>
              <w:spacing w:lineRule="auto" w:line="240" w:before="0" w:after="0"/>
              <w:ind w:firstLine="459"/>
              <w:jc w:val="both"/>
              <w:rPr>
                <w:b/>
                <w:b/>
                <w:sz w:val="26"/>
                <w:szCs w:val="26"/>
              </w:rPr>
            </w:pPr>
            <w:r>
              <w:rPr>
                <w:rFonts w:cs="Times New Roman" w:ascii="Times New Roman" w:hAnsi="Times New Roman"/>
                <w:b/>
                <w:sz w:val="26"/>
                <w:szCs w:val="26"/>
              </w:rPr>
              <w:t>Предложения к выносимому проекту решения Думы, поступившие от Гладилиной М.Ю.:</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 В проекте предлагается в статье 8 Устава городского округа Тольятти (далее - Устав) и далее по тексту Устава изменить наименование главы городского округа и исполнительно-распорядительного органа муниципального образования, а именно «мэр» изменить на «главу городского округа», а «мэрия городского округа Тольятти» - на «администрацию городского округ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Действующие наименования «мэр» и «мэрия городского округа» соответствуют Закону Самарской области от 30.06.2005 № 132-ГД «Об установлении наименований органов и должностных лиц местного самоуправления муниципальных образований на территории Самарской облас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Изменение действующих исторически сложившихся наименований представляется необоснованным. Кроме того, такие изменения повлекут  расходы на изготовление новых бланков, печатей, штампов, удостоверений, вывесок, табличек и т.д., а также ряд организационных   мероприятий – внесение изменений в трудовые книжки работников мэрии, изменение должностных инструкций, муниципальных правовых актов.</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 учетом указанного, во избежание необоснованных расходов предлагаю оставить действующие наименования «мэр» и «мэрия городского округа». Соответственно, пункты проекта решения, которыми предлагается изменить наименования «мэра» и «мэрии» считаю необходимым исключить.</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2. В проекте решения Думы статью 25 «Компетенция Думы» предлагается дополнить пунктом 17.10, а именно, предлагается дополнить полномочия Думы полномочиями по принятию решения об учреждении печатного средства массовой информации для опубликования МП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Данное полномочие полагаю необходимым оставить за мэрией, так как создание муниципальных предприятий и учреждений относится Уставом к компетенции мэр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Кроме того, согласно пункту 2 части 4 статьи 36 Федерального закона от 06.10.2003 № 131-ФЗ «Об общих принципах организации местного самоуправления в Российской Федерации» (далее – Федеральный закон № 131-ФЗ) глава муниципального образования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ледовательно, полномочие мэрии, предусмотренное пунктом 13 статьи 37 Устава («учреждение печатного средства массовой информации для опубликования муниципальных правовых актов и иной официальной информации») предлагаю оставить в действ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3. Проектом решения предлагается дополнить Устав новыми статьями 26.1 «Порядок избрания, вступления в должность председателя Думы» и 26.2 «Председатель Думы». </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олагаю необоснованным вводить новые отдельные статьи для регулирования порядка избрания и статуса председателя Думы, поскольку в главе 4 Устава в отдельные статьи выделены только органы местного самоуправления и должностные лица местного самоуправления. Председатель Думы не является органом местного самоуправления и должностным лицом местного самоуправления.  Его статус как депутата определен в статье 29 Устав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орядок избрания председателя Думы уже урегулирован отдельными пунктами в статье 26 Устава «Структура Думы».</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b/>
                <w:b/>
                <w:sz w:val="26"/>
                <w:szCs w:val="26"/>
              </w:rPr>
            </w:pPr>
            <w:r>
              <w:rPr>
                <w:rFonts w:cs="Times New Roman" w:ascii="Times New Roman" w:hAnsi="Times New Roman"/>
                <w:sz w:val="26"/>
                <w:szCs w:val="26"/>
              </w:rPr>
              <w:t>Учитывая также, что законодательство не меняет статуса председателя представительного органа городского округа, полагаю необходимым исключить из проекта решения статьи 26.1 и 26.2.</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4. В подпунктах 13, 14 статьи 26.2, предлагаемой к внесению в Устав, предусматриваются следующие полномочия председателя Думы:</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3) участвует в осуществлении международных и внешнеэкономических связей в соответствии с федеральными законам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4) представляет городской округ в организациях межмуниципального сотрудничества в порядке, установленном Думой.».</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Указанные полномочия председателя Думы входят в противоречие с нормами федерального законодательства.</w:t>
            </w:r>
            <w:bookmarkStart w:id="0" w:name="_GoBack"/>
            <w:bookmarkEnd w:id="0"/>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о статьей 17 Федерального закона № 131-ФЗ в целях решения вопросов местного значения органы местного самоуправления,  в частности, обладают полномочием по осуществлению международных и внешнеэкономических связей в соответствии с федеральными законам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огласно части 1 статьи 36 Федерального закона № 131-ФЗ именно глава муниципального образования (мэр) наделяется уставом муниципального образования собственными полномочиями по решению вопросов местного значения.</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Поскольку председатель Думы не является отдельным органом местного самоуправления и, в отличие от мэра, не наделен собственными полномочиями по решению вопросов местного значения, учитывая, что осуществление международных и внешнеэкономических связей в соответствии с федеральными законами является именно полномочием органов местного самоуправления в целях решения вопросов местного значения, считаю, что подпункт 13 статьи 26.2, предлагаемой к внесению в Устав, противоречит положениям Федерального закона № 131-ФЗ и, соответственно, подлежит исключению из рассматриваемого проект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частью 10 статьи 35 Федерального закона № 131-ФЗ определение порядка участия муниципального образования в организациях межмуниципального сотрудничества находится в исключительной компетенции представительного органа муниципального образовани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Таким образом, представительным органом муниципального образования должен быть определен порядок участия муниципального образова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татья 8, глава 9 Федерального закона № 131-ФЗ определяет формы межмуниципального сотрудничества (в том числе советы муниципальных образований субъектов Российской Федерации, объединения муниципальных образований).</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ри этом именно мэр (глава муниципального образования) представляет муниципальное образование в отношениях с органами местного самоуправления других муниципальных образований, без доверенности действует от имени муниципального образования (статья 36 Федерального закона № 131-ФЗ).</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оскольку председатель Думы, в отличие от мэра, в соответствии с Федеральным законом № 131-ФЗ не наделен полномочиями по представительству муниципального образования в отношениях с органами местного самоуправления других муниципальных образований, принимая во внимание, что к компетенции представительного органа муниципального образования относится лишь определение порядка участия муниципального образования в организациях межмуниципального сотрудничества, считаю, что подпункт 14 статьи 26.2, предлагаемой к внесению в Устав, противоречит положениям Федерального закона № 131-ФЗ и, соответственно, подлежит исключению из рассматриваемого проект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5. Предлагаемую редакцию статьи 32 Устава полагаю необходимым дополнить пунктом 19 в следующей редакции: «10. В случае досрочного прекращения полномочий мэра, его отсутствия или невозможности исполнения им должностных обязанностей его полномочия в полном объеме временно исполняет первый заместитель мэра, а в случае его отсутствия – лицо, исполняющее обязанности первого заместителя мэра.».</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6.</w:t>
            </w:r>
            <w:r>
              <w:rPr>
                <w:rFonts w:cs="Times New Roman" w:ascii="Times New Roman" w:hAnsi="Times New Roman"/>
                <w:bCs/>
                <w:sz w:val="26"/>
                <w:szCs w:val="26"/>
              </w:rPr>
              <w:t xml:space="preserve"> Принимая во внимание часть </w:t>
            </w:r>
            <w:r>
              <w:rPr>
                <w:rFonts w:cs="Times New Roman" w:ascii="Times New Roman" w:hAnsi="Times New Roman"/>
                <w:sz w:val="26"/>
                <w:szCs w:val="26"/>
              </w:rPr>
              <w:t>12 статьи 35 Федерального закона                  № 131-ФЗ, а также положения части 7 статьи 47 действующей редакции Устава, полагаю необходимым пункт 11 части 1 предложенной редакции статьи 33 Устава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1) вносит в инициативном порядке на рассмотрение Думы проекты нормативных правовых актов Думы, предусматривающих установление, изменение и отмену местных налогов и сборов, осуществление расходов из средств местного бюджета, или готовит заключение по ним;».</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7. В проекте решения часть 1 статьи 40 Устава предлагается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 xml:space="preserve">«1. Глава городского округа в пределах полномочий, установленных Федеральным законом и настоящим Уставом, </w:t>
            </w:r>
            <w:r>
              <w:rPr>
                <w:rFonts w:cs="Times New Roman" w:ascii="Times New Roman" w:hAnsi="Times New Roman"/>
                <w:bCs/>
                <w:sz w:val="26"/>
                <w:szCs w:val="26"/>
              </w:rPr>
              <w:t xml:space="preserve">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w:t>
            </w:r>
            <w:r>
              <w:rPr>
                <w:rFonts w:cs="Times New Roman" w:ascii="Times New Roman" w:hAnsi="Times New Roman"/>
                <w:sz w:val="26"/>
                <w:szCs w:val="26"/>
              </w:rPr>
              <w:t>От имени городского округа приобретать и осуществлять имущественные и иные права и обязанности, выступать в суде без доверенности может глава городского округа и председатель Думы в соответствии с полномочиями, определенными Федеральным законом и настоящим Уставом. Другие должностные лица местного самоуправления могут приобретать и осуществлять имущественные и иные права, выступать в суде от имени городского округа в соответствии с поручением главы городского округа или председателя Думы на основании выданной довереннос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читаю необходимым часть 1 статьи 40 Устава оставить в действующей редакции, поскольку предложенная редакция данной нормы  в части наделения председателя Думы правом от имени городского округа приобретать и осуществлять имущественные и иные права и обязанности, выступать в суде без доверенности противоречит иным положениям Устав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Из пункта части 1 статьи 33, части 4 статьи 35 Устава (в предложенной проектом редакции) следует, что полномочиями от имени городского округа приобретать и осуществлять имущественные и иные права и обязанности, выступать в суде без доверенности наделен мэр как глава городского округа.</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Из статей 26.1, 26.2, части 7 статьи 48 Устава (в предложенной проектом решения редакции), регламентирующих статус председателя Думы, следует, что председатель Думы наделен только полномочиями по организации деятельности Думы и, как следствие, правом представлять Думу в отношениях с иными органами, гражданами и организациями, без доверенности действовать от имени Думы (части 4 статьи 26.2 Устава (в предложенной проектом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Однако, председатель Думы, в отличие от мэра, не наделен собственными полномочиями по решению вопросов местного значения, не вправе издавать муниципальные правовые акты по решению вопросов местного значения, в связи с чем представляется необоснованным наделение председателя Думы правом действовать от имени городского округа без довереннос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8. Учитывая изменения, внесенные Федеральным законом от 27.05.2014 № 136-ФЗ в статью 50 Федерального закона № 131-ФЗ, считаю необходимым дополнить проект решения новыми пунктами, в соответствии с которым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3 статьи 51 Устава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3. В собственности городского округа может находитьс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марской облас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 Тольят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3.1 статьи 51 Устава признать утратившей силу;</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4 статьи 51 Устава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4. В случаях возникновения у городского округ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5 статьи 51 Устава признать утратившей силу.</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9. Согласно предлагаемой редакции абзаца второго части 5 статьи 52 Устава с инициативой о создании муниципальных предприятий и учреждений могут выступать администрация, глава городского округа, Дума, председатель Думы.</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оскольку председатель Думы является депутатом Думы и избирается из ее состава, принимая во внимание, что при этом, он не является самостоятельным органом местного самоуправления, считаю, что в предложенной редакции абзаца второго части 5 статьи 52 Устава слова                    «, председатель Думы» необходимо исключить.</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Кроме того, учитывая необходимость сохранения действующих наименований «мэр городского округа Тольятти» и «мэрия городского округа Тольятти», считаю, что подпункт 32 пункта 1 рассматриваемого проекта должен быть изложен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32) часть 5 статьи 52 дополнить абзацем вторым следующего содержани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С инициативой о создании муниципальных предприятий и учреждений могут выступать мэр, мэрия и Дум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0. Учитывая необходимость сохранения действующих наименований «мэр городского округа Тольятти» и «мэрия городского округа Тольятти», считаю, что подпункты 6-10, 19, 20¸24-28, 33, 35, 36, 37, 38, 39, 40, 41, 42, 43, 45, 46, 48, 51, 52 пункта 1, абзацы третий, четвертый, седьмой, восьмой, девятый подпункта 2 пункта 1, абзац шестой подпункта 3 пункта 1, абзац второй, четвертый, седьмой подпункта 12 пункта 1, абзац четвертый подпункта 15 пункта 1, абзац второй подпункта 18 пункта 1, абзац четвертый подпункта 21 пункта 1, абзац второй подпункта 22 пункта 1, абзац второй подпункта 44 пункта 1, абзацы второй, четвертый подпункта 49 пункта 1 подлежат исключению из рассматриваемого проект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1. Поскольку председатель Думы является депутатом Думы, а также осуществляет свои полномочия на постоянной основе (статья 26 Устава), необходимо в предложенной редакции абзаца первого части 8 статьи 57 Устава после слов «на постоянной основе,» слова «председателя Думы» исключить.</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Часть 5 статьи 19 Федерального закона № 131-ФЗ предусматривает право органов местного самоуправления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учитывая, что мэр (как глава городского округа Тольятти) наделяется самостоятельными полномочиями для осуществления отдельных государственных полномочий, переданных органам местного самоуправления городского округа Тольятти федеральными законами и законами Самарской области, необходимо в предложенной редакции части 10 статьи 57 Устава слова «Дума имеет право» заменить словами «Дума и мэр имеют право».</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Кроме того, учитывая необходимость сохранения действующих наименований «мэр городского округа Тольятти» и «мэрия городского округа Тольятти», предложенная редакция статьи 57 Устава подлежит приведению в соответствие в указанной части.</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12. Учитывая изменения, внесенные Федеральным законом от 07.05.2013 г. № 104-ФЗ в Бюджетный кодекс Российской Федерации в части определения источников получения местным бюджетом бюджетных кредитов (в частности, введением статьи 93.6), полагаю необходимым в рассматриваемом проекте предусмотреть следующее изменение - в абзаце третьем пункта 1 статьи 66 Устава слова «из бюджета Самарской области» заменить словами «из других бюджетов бюджетной системы Российской Федерации».</w:t>
            </w:r>
          </w:p>
          <w:p>
            <w:pPr>
              <w:pStyle w:val="Normal"/>
              <w:widowControl w:val="false"/>
              <w:numPr>
                <w:ilvl w:val="0"/>
                <w:numId w:val="1"/>
              </w:numPr>
              <w:autoSpaceDE w:val="false"/>
              <w:spacing w:lineRule="auto" w:line="240" w:before="0" w:after="0"/>
              <w:ind w:left="0"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Статья 68 Устава регламентирует перечень документов и материалов, составляемых одновременно с проектом бюджета городского округа. </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В частности, в соответствии с пунктом 9 части 3 указанной статьи мэр одновременно  с проектом бюджета городского округа на очередной финансовый год и плановый период вносит на рассмотрение Думы, а также направляет в контрольно-счетную палату городского округа Тольятти проект плана развития муниципального сектора экономики городского округ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ри этом Федеральным законом от 04.10.2014 № 283-ФЗ были внесены изменения в пункт 2 статьи 172 Бюджетного кодекса Российской Федерации в части исключения из перечня сведений, необходимых для составления проектов бюджетов плана развития государственного или муниципального сектора экономики соответствующей территории на очередной финансовый год.</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В связи с изложенным, в рассматриваемом проекте необходимо отразить следующее изменение - признать утратившим силу пункт 9 части 3 статьи 68 Устав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4. Учитывая необходимость сохранения действующего наименования «мэр городского округа Тольятти», в предложенной редакции части 14 статьи 79.1 слова «Глава городского округа» полагаю необходимым заменить словом «Мэр».</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5. Отдельно отмечаю, учитывая необходимость внесения вышеназванных изменений, корректировке также будет подлежать пункт 4 рассматриваемого проекта решения в части конкретизации его структурных единиц, для которых установлен особый срок вступления в силу.</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редложения Гладилиной М.Ю. по результатам голосования участниками публичных слушаний одобрены полностью.</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b/>
                <w:sz w:val="26"/>
                <w:szCs w:val="26"/>
              </w:rPr>
              <w:t>Предложения к выносимому проекту решения Думы, поступившие от Демкина Ю.М.:</w:t>
            </w:r>
          </w:p>
          <w:p>
            <w:pPr>
              <w:pStyle w:val="Normal"/>
              <w:widowControl w:val="false"/>
              <w:numPr>
                <w:ilvl w:val="0"/>
                <w:numId w:val="0"/>
              </w:numPr>
              <w:autoSpaceDE w:val="false"/>
              <w:spacing w:lineRule="auto" w:line="240" w:before="0" w:after="0"/>
              <w:ind w:firstLine="459"/>
              <w:jc w:val="both"/>
              <w:outlineLvl w:val="0"/>
              <w:rPr/>
            </w:pPr>
            <w:r>
              <w:rPr>
                <w:rFonts w:eastAsia="Times New Roman" w:cs="Times New Roman" w:ascii="Times New Roman" w:hAnsi="Times New Roman"/>
                <w:sz w:val="26"/>
                <w:szCs w:val="26"/>
                <w:lang w:eastAsia="ru-RU"/>
              </w:rPr>
              <w:t>В проекте предлагается в статье 8 Устава городского округа Тольятти (далее - Устав) и далее по тексту Устава изменить наименование главы городского округа и исполнительно-распорядительного органа муниципального образования, а именно «мэр» изменить на «главу городского округа», а «мэрия городского округа Тольятти» - на «администрацию городского округа». Действующие наименования «мэр» и «мэрия городского округа» соответствуют Закону Самарской области от 30.06.2005 № 132-ГД «Об установлении наименований органов и должностных лиц местного самоуправления муниципальных образований на территории Самарской области». Изменение действующих исторически сложившихся наименований представляется необоснованным. Кроме того, такие изменения повлекут  расходы на изготовление новых бланков, печатей, штампов, удостоверений, вывесок, табличек и т.д., а также ряд организационных   мероприятий – внесение изменений в трудовые книжки работников мэрии, изменение должностных инструкций, муниципальных правовых актов.</w:t>
            </w:r>
          </w:p>
          <w:p>
            <w:pPr>
              <w:pStyle w:val="Normal"/>
              <w:widowControl w:val="false"/>
              <w:numPr>
                <w:ilvl w:val="0"/>
                <w:numId w:val="0"/>
              </w:numPr>
              <w:autoSpaceDE w:val="false"/>
              <w:spacing w:lineRule="auto" w:line="240" w:before="0" w:after="0"/>
              <w:ind w:firstLine="459"/>
              <w:jc w:val="both"/>
              <w:outlineLvl w:val="0"/>
              <w:rPr/>
            </w:pPr>
            <w:r>
              <w:rPr>
                <w:rFonts w:eastAsia="Times New Roman" w:cs="Times New Roman" w:ascii="Times New Roman" w:hAnsi="Times New Roman"/>
                <w:sz w:val="26"/>
                <w:szCs w:val="26"/>
                <w:lang w:eastAsia="ru-RU"/>
              </w:rPr>
              <w:t>Оставить действующие наименования «мэр» и «мэрия городского округа». Соответственно, пункты проекта решения, которыми предлагается изменить наименования «мэра» и «мэрии», необходимо исключить.</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редложения Демкина Ю.М. по результатам голосования участниками публичных слушаний одобрены полностью.</w:t>
            </w:r>
          </w:p>
          <w:p>
            <w:pPr>
              <w:pStyle w:val="Normal"/>
              <w:spacing w:lineRule="auto" w:line="240" w:before="0" w:after="0"/>
              <w:ind w:firstLine="459"/>
              <w:jc w:val="both"/>
              <w:rPr/>
            </w:pPr>
            <w:r>
              <w:rPr>
                <w:rFonts w:cs="Times New Roman" w:ascii="Times New Roman" w:hAnsi="Times New Roman"/>
                <w:b/>
                <w:sz w:val="26"/>
                <w:szCs w:val="26"/>
              </w:rPr>
              <w:t xml:space="preserve">Предложения к выносимому проекту решения Думы, поступившие от граждан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 В главе 111. Формы непосредственного осуществления населением г. о. Тольятти местного самоуправления и участия населения городского округа в осуществлении мест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1. Изменить статью 10 «Права граждан на осуществление местного самоуправления». Разделить права граждан на две группы в соответствии с формами участия граждан в местном самоуправлении. В первой группе отразить: права граждан в форме непосредственного осуществления населением местного самоуправления. Во второй группе: права граждан на участие в осуществлении мест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Исходя из этого, предлагаю формулировк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1 статьи 10 принять в редакции: «Граждане, проживающие на территории городского округа, непосредственно осуществляют местное самоуправление посредством участия в местном референдуме, в муниципальных выборах, в голосовании по отзыву депутатов и выборных должностных лиц местного самоуправления, по вопросам изменения границ и преобразования муниципальных образований, в сходах граждан».</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2 статьи 10 принять в редакции: «Граждане, проживающие на территории городского округа, участвуют в осуществлении местного самоуправления на основе собственных инициатив по решению вопросов местного значения по месту жительства через  собственные инициативы и под свою ответственность в формах: собраний, конференции собрание делегатов), публичных слушаний, правотворческих инициатив, обращений в органы местного самоуправления, территориальное общественное самоуправление. Граждане вправе участвовать в осуществлении местного самоуправления и в иных формах, не противоречащих законодательству, в том числе в осуществлении общественного контроля за деятельностью органов мест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должны создавать все условия возникновения и развития у граждан участия в решении вопросов местного значения городского округа (обучение, информационный обмен, переговорные площадк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5 Ф3№131 уже сформулировала и закрепила в законе участие население на осуществление местного самоуправления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Отличие в формулировках «осуществление местного самоуправления» и «участие в осуществлении местного самоуправления в том, что:</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первом случае речь идет о действиях, осуществляемых от имени всего населения городского округа, результатом которого становится Акт, обязательный к исполнению на всей территории округа. При осуществлении местного самоуправления является не только правом, но и обязанностью.</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о втором случае под участием населения в осуществлении местного самоуправления подразумевается допустимые, но не обязательные действия граждан, связанных с решением вопросов местного значения, результатом которых становятся не директивные документы, а рекомендации, пожелания либо действия, совершенные по собственной инициативе и под свою ответственность.</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3 статьи 10 принять в редакции: «Граждане, проживающие на территории городского округа, имеют право на осуществление территориального общественного самоуправления (ТОС) непосредственно населением посредством проведения на части территории городского округа (поселок, микрорайон, квартал, двор, улица) собраний и конференций граждан, а также в форме создания органов территориального обществен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w:t>
              <w:tab/>
              <w:t>ТОС - это одна из форм участия населения в местном самоуправлении, результаты реализации которой, зависит от желания граждан непосредственно принимать практические действия в сфере вопросов местного значения.</w:t>
            </w:r>
          </w:p>
          <w:p>
            <w:pPr>
              <w:pStyle w:val="Normal"/>
              <w:spacing w:lineRule="auto" w:line="240" w:before="0" w:after="0"/>
              <w:ind w:firstLine="45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вой статус территориального общественного самоуправления (ТОС) точно определен статьей 27 ФЗ №131 «Об общих принципах ...»: территориальное общественное самоуправление - это форма участия населения в осуществлении местного самоуправления, основанная на самоорганизации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Эффективность ТОС зависит от форм его организации.   Ф3№131 закрепил две основных формы осуществления ТОС жителям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во-первых, посредством проведения собраний и конференций граждан,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о-вторых, через формируемые гражданами органы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4 статьи 10 принять в редакции: «Граждане, проживающие на территории городского округа, имеют право на создание органов территориального общественного самоуправления и избираются по месту жительства, на собраниях или конференциях граждан, проживающих на соответствующей территори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Правовой статус органов территориального общественного самоуправления определяется типом или порядком формирования жителями.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Обоснование: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 В местном самоуправлении определены два типа формирования органов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Первый тип. Органы, сформированные жителями исходя из определенной и заранее установленной городской Думой и мэрией процедуры волеизъявления граждан в кварталах, поселках т.д.  По этому типу созданы и работают в Тольятти органы ТОС с 1995 года.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рганы ТОС в Тольятти сформированы по инициативе жителей исходя из определенной процедуры волеизъявления заранее установленной городской Думой в статусе - советы, комитеты территориального обществен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торой тип.  Органы, сформированные как общественные организации, объединяющие граждан по интересам (Клуб любителей чистого двора). Такие органы формируются самостоятельно, без положений Думы, по принципу «кто сам пришел» и представляют интересы только этих членов.</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рганы ТОС в Тольятти сформированы не как общественные организации, объединяющие граждан - соседей по интересам.</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2. Действие Федерального закона «Об общественных объединениях» на деятельность ТОС не распространяется. Создание общественных объединений в организационно-правовой форме «территориальное общественное самоуправление» действующим законодательством не предусмотрено (статья 7 ФЗ «Об общественных объединениях»).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Статья 27 ФЗ «Об общих принципах организации местного самоуправления в РФ» относит ТОС к формам участия населения в осуществлении местного самоуправления на конкретной территории, а не к общественным объединениям.</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Пункт 4 статьи 10 принять в редакции: «Органы территориального общественного самоуправления формируются по процедуре,  установленной Думой, при этом, определяют сами свою компетенцию, являются в соответствии с ФЗ №131 «об общих принципах...» особой формой некоммерческой организации в организационно - правовой форме «территориальное общественное самоуправление». Юридическое лицо считается созданным с момента его государственной регистрации в соответствующих органах.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рганы ТОС осуществляют собственные инициативы по вопросам местного значения, направленные на решение конкретных задач в обеспечении общественных потребностей и собственной жизнедеятельност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не является формой власти, не принимает общеобязательные реш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При формировании  органы ТОС (Советы, комитеты) сами определили компетенцию, так как именно граждане решают, какие собственные инициативы они будут осуществлять в вопросах местного знач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4. Часть 3 статьи 2 Ф3№7 «О некоммерческих организациях» допускает создание некоммерческих организаций не только в перечисленных формах (общественные организации, фонды, союзы и т.д.), но и в других формах, предусмотренных федеральными законам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5. Одной из таких форм по ФЗ №131 является ТОС, который по Общероссийскому классификатору организационно-правовых форм, введенному Постановлением Госстандарта РФ от 30.03.99г. №97, ТОС выделено в отдельную организационно-правовую форму «территориальное общественное самоуправление».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Для юридического лица организационно-правовой формой будет являться «территориальное общественное самоуправлени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днако, нередки случаи в нашем городском округе, когда органы ТОС вынуждены проходить регистрацию в органах юстиции, как общественные объединения, которыми, как было выше сказано, они фактически не являютс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5 статьи 10 принять в редакции. «Органы территориального общественного самоуправления имеют право на самостоятельный выбор территории по месту жительства. Дума, при этом, устанавливает  границы данной территори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скольку под ТОС понимается  самоорганизация граждан по месту жительства, органам ТОС предоставлено право самостоятельного выбора территории, на которой будет осуществляться ТОС. Дума утверждает границы данной территории, не допуская вмешательства исполнительной власт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ункт 6 статьи 10 принять в редакции. «Не допускается органами местного самоуправления вмешательство в компетенцию, деятельность органов ТОС, а также они не могут ограничивать права граждан на участие в местном самоуправлении через осуществление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2.</w:t>
              <w:tab/>
              <w:t>Изменить статью 16 «Территориальное общественное самоуправлени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Добавить в пункт 5: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Обязательное условие определения границ территориального общественного самоуправление, это:</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неразрывность и единство территории с учетом территорий общего пользования, сфер обслуживания, находящихся в жилой застройк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на одной и той же территории может действовать только один ТОС,</w:t>
            </w:r>
          </w:p>
          <w:p>
            <w:pPr>
              <w:pStyle w:val="Normal"/>
              <w:spacing w:lineRule="auto" w:line="240" w:before="0" w:after="0"/>
              <w:ind w:firstLine="459"/>
              <w:jc w:val="both"/>
              <w:rPr/>
            </w:pPr>
            <w:r>
              <w:rPr>
                <w:rFonts w:cs="Times New Roman" w:ascii="Times New Roman" w:hAnsi="Times New Roman"/>
                <w:sz w:val="26"/>
                <w:szCs w:val="26"/>
              </w:rPr>
              <w:t xml:space="preserve">- при возникновении инициативы создания нового ТОС, охватывающий меньшую территорию проживания граждан (группа домов) в границах существующего ТОС, закрепляется механизм взаимодействия органов ТОС, разграничение их компетенции и т.п.».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Не допускается осуществление территориального общественного самоуправления на территориях, не граничащих между собой территориях  проживания (группа домов)».</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Обоснование: </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урегулированность вопроса об определении границ осуществления ТОС затрудняет процедуру инициирования создания ТОС, вносит разногласия, разлад по организации ТОС на тех территориях, где уже таковые зарегистрированы, тем более, что на одной и той же территории может действовать только один ТОС.</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раницах территории осуществления ТОС могут располагаться земельные участки, находящиеся в собственности или аренде физических или юридических лиц. В этом случае ТОС должно осуществлять свою деятельность, не нарушая права собственников или арендаторов.</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3.</w:t>
              <w:tab/>
              <w:t>Изменить статью 17 «Порядок организации и осуществления территориального обществен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Добавить:</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3.1. В пункт 1 отдельным параграфом:</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метом деятельности органа ТОС являются вопросы местного значения, установленные законодательством. Обязанностями органов ТОС являются собственные инициативы, определенные населением самостоятельно при создании органа ТОС в рамках развития территори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3.2. В пункт 6 ввести новые подпункты:</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5) «Права органов ТОС при осуществлении своей деятельности и во взаимоотношениях с органами мест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обращаться в органы местного самоуправления, вносить предложения в повестку дня заседания ОМС;</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организации и проведения собрания граждан для заслушивания отчетов депутатов и должностных лиц ОМС о своей работе на территори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участвовать в составлении программ и обсуждении бюджета, касающегося данной территори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участвовать в публичных слушаниях на своих территориях;</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осуществлять совместно и по договору с ОМС контрольную функцию на данной территори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6) «Сфера совместной деятельности ОМС и ТОС»:</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и реализация социально-экономических программ территори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ая экспертиза проектов строительства, реконструкции и ремонта объектов социально-культурного и бытового назначения, жилых домов, в т. ч. экологическая экспертиза;</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ование графика работ учреждений, организаций, занятых обслуживанием территори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и ремонт нежилых помещений, расположенных на соответствующей территории;</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7)</w:t>
              <w:tab/>
              <w:t>«Взаимодействие городской думы и ТОС» сводятся к принятию решений, регулирующих:</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организации и осуществления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порядок и условия выделения необходимых средств из местного бюджета на деятельность ТОС,</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границ территории, на которой осуществляется ТОС,</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проектов муниципальных правовых актов, вносимых в органы местного самоуправления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1.3.3. Добавить новый пункт 7: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Финансовые основы деятельности органов территориального обществен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средств городского бюджета на выполнение определенных целей и задач, переданных по договору органами местного самоуправления;</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ые средства;</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вольные взносы и пожертвования организаций и отдельных граждан;</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ства грантов».</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2. В главе 7 «Гарантия прав граждан на местное самоуправление, ответственность органов местного самоуправления и должностных лиц местного самоуправления городского округа, контроль за их деятельностью».</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2.1. Добавить в Статью 76 « Гарантия прав граждан на осуществление местного самоуправления в городском округе»</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Новый Пункт 2: «На территории городского округа действуют все права граждан на участие в местном самоуправлении через территориальное общественное самоуправление, установленные Конституцией Российской Федерации, федеральными законами».</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нкты 2, 3 статьи 76 добавить после слов осуществление местного самоуправления слова «участие населения в местном самоуправлении  через форму «Территориальное общественное самоуправление»</w:t>
            </w:r>
          </w:p>
          <w:p>
            <w:pPr>
              <w:pStyle w:val="Normal"/>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авить новый пункт 4: «Органы местного самоуправления обеспечивают населению гарантию участия в территориальном общественном самоуправлении граждан, проживающих на соответствующей территории и достигших 16 лет, а также легитимность создания органам ТОС».</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ложения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 о внесении изменений в Устав и проект решения Думы по результатам голосования участниками публичных слушаний одобрены не были.</w:t>
            </w:r>
          </w:p>
          <w:p>
            <w:pPr>
              <w:pStyle w:val="Normal"/>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Предложения к выносимому проекту решения Думы, поступившие от Ишмаева С.П.:</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1. Устав городского округа Тольятти утвержден постановлением Тольяттинской городской Думы от 30.05.2005 № 155.  В Уставе городского округа Тольятти при его утверждении в преамбуле предусматривался раздел «СОДЕРЖАНИЕ», с указанием в нем наименований глав, статей и страниц Устава. В Устав городского округа Тольятти впоследствии были внесены многочисленные изменения, введены новые статьи, которые не соотносятся с оглавлением, указанным в разделе «СОДЕРЖАНИЕ». Опубликованным проектом решения также вводятся новые статьи, меняются их наименования, в связи с изменением наименования исполнительно-распорядительного органа и высшего выборного должностного лица. Учитывая, что наличие в преамбуле раздела  «СОДЕРЖАНИЕ» не является в соответствии с законодательством обязательным, предлагаю признать его утратившим силу с момента опубликования решения Думы.</w:t>
            </w:r>
          </w:p>
          <w:p>
            <w:pPr>
              <w:pStyle w:val="Normal"/>
              <w:autoSpaceDE w:val="false"/>
              <w:spacing w:lineRule="auto" w:line="240" w:before="0" w:after="0"/>
              <w:ind w:firstLine="459"/>
              <w:jc w:val="both"/>
              <w:rPr/>
            </w:pPr>
            <w:r>
              <w:rPr>
                <w:rFonts w:cs="Times New Roman" w:ascii="Times New Roman" w:hAnsi="Times New Roman"/>
                <w:sz w:val="26"/>
                <w:szCs w:val="26"/>
              </w:rPr>
              <w:t xml:space="preserve">2. В статье 9 Устава слова «Мэр и мэрия» меняются на слова «органы местного самоуправления», поскольку к органам местного самоуправления помимо мэрии и мэра относится Дума и КСП, полагаю корректнее в данной статье менять слово «мэр» на слово «глава городского округа», а слово «мэрия» на слово «администрация». </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дпункт 3 пункта 1  проекта предлагаю изложить в следующей редакции:</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в статье 9:</w:t>
            </w:r>
          </w:p>
          <w:p>
            <w:pPr>
              <w:pStyle w:val="Normal"/>
              <w:autoSpaceDE w:val="false"/>
              <w:spacing w:lineRule="auto" w:line="240" w:before="0" w:after="0"/>
              <w:ind w:firstLine="459"/>
              <w:jc w:val="both"/>
              <w:rPr/>
            </w:pPr>
            <w:r>
              <w:rPr>
                <w:rFonts w:cs="Times New Roman" w:ascii="Times New Roman" w:hAnsi="Times New Roman"/>
                <w:sz w:val="26"/>
                <w:szCs w:val="26"/>
              </w:rPr>
              <w:t>- в части 3 слова «мэра городского округа Тольятти (далее - мэр) и мэрию» заменить словами «главу городского округа и администрацию»;</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в части 5 слова «Мэр и мэрия» заменить словами «Глава городского округа и администрация»;</w:t>
            </w:r>
          </w:p>
          <w:p>
            <w:pPr>
              <w:pStyle w:val="Normal"/>
              <w:autoSpaceDE w:val="false"/>
              <w:spacing w:lineRule="auto" w:line="240" w:before="0" w:after="0"/>
              <w:ind w:firstLine="459"/>
              <w:jc w:val="both"/>
              <w:rPr/>
            </w:pPr>
            <w:r>
              <w:rPr>
                <w:rFonts w:cs="Times New Roman" w:ascii="Times New Roman" w:hAnsi="Times New Roman"/>
                <w:sz w:val="26"/>
                <w:szCs w:val="26"/>
              </w:rPr>
              <w:t>- в части 6 слово «Мэрия» заменить словом «Администрация»».</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В связи с тем, что глава городского округа Тольятти является в соответствии с  ФЗ «Об общих принципах организации местного самоуправления в Российской Федерации» высшим выборным должностным лицом, которое избирается Думой по результатам конкурса в подпункте 11 пункта первого проекта решения, предлагаю пункт «б» части 1 статьи 23 Устава изложить в следующей редакции:</w:t>
            </w:r>
          </w:p>
          <w:p>
            <w:pPr>
              <w:pStyle w:val="Normal"/>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б) глава городского округа Тольятти – высшее выборное должностное лицо городского округа, избираемое Думой из числа кандидатов, представленных конкурсной комиссией по результатам конкурса, возглавляющее администрацию».</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4. В подпункт 12 пункта 1 проекта решения предлагается внести изменения в части включения нормы о признании утратившим силу  пункта 17.3 части 2  статьи 25 Устава, касающегося полномочия Думы по  установлению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 для ведения личного подсобного хозяйства и индивидуального жилищного строительства. Данное изменение необходимо внести, в связи с принятием Закона Самарской области от 23.03.2015г. № 22-ГД «О внесении изменений в Закон Самарской области «О земле» и признании утратившим силу отдельных законов Самарской области в сфере утверждения схемы расположения земельного участка на кадастровом плане или кадастровой карте соответствующей территории».   В настоящее время в соответствии с Законом Самарской области «О земле», установление предельных (максимальных и минимальных) размеров земельных участков, предоставляемых гражданам в собственность бесплатно из земель, находящихся в государственной или муниципальной собственности, отнесено к полномочиям Самарской Губернской Думы.</w:t>
            </w:r>
          </w:p>
          <w:p>
            <w:pPr>
              <w:pStyle w:val="Style17"/>
              <w:ind w:firstLine="459"/>
              <w:jc w:val="both"/>
              <w:rPr/>
            </w:pPr>
            <w:r>
              <w:rPr>
                <w:sz w:val="26"/>
                <w:szCs w:val="26"/>
                <w:lang w:eastAsia="ru-RU"/>
              </w:rPr>
              <w:t xml:space="preserve">А также предлагается внести изменения в части включения нормы о признании утратившим силу  пункта 17.7 части 2  статьи 25 Устава, касающегося полномочия Думы по </w:t>
            </w:r>
            <w:r>
              <w:rPr>
                <w:sz w:val="26"/>
                <w:szCs w:val="26"/>
              </w:rPr>
              <w:t xml:space="preserve"> установлению процедур и критериев предоставления гражданам и юридическим лицам земельных участков, находящихся в муниципальной собственности, для целей, не связанных со строительством (в том числе порядка рассмотрения заявок и принятия решений).</w:t>
            </w:r>
            <w:r>
              <w:rPr>
                <w:sz w:val="26"/>
                <w:szCs w:val="26"/>
                <w:lang w:eastAsia="ru-RU"/>
              </w:rPr>
              <w:t xml:space="preserve">  Данную норму предлагаю признать  утратившей силу, так как были внесены изменения в Земельный Кодекс РФ. </w:t>
            </w:r>
            <w:r>
              <w:rPr>
                <w:sz w:val="26"/>
                <w:szCs w:val="26"/>
              </w:rPr>
              <w:t xml:space="preserve">В частности, в соответствии с п. 18 ст. 1 Федерального закона от 23.06.2014г. № 171-ФЗ «О внесении изменений в Земельный кодекс Российской Федерации и отдельные законодательные акты Российской Федерации», статья 34 Земельного кодекса РФ, предусматривающая, что органы местного самоуправления обязаны принять акт, устанавливающий процедуры и критерии предоставления земельных участков, находящихся в государственной или муниципальной собственности, для целей, не связанных со строительством, признана утратившей силу с 1 марта 2015 года. </w:t>
            </w:r>
          </w:p>
          <w:p>
            <w:pPr>
              <w:pStyle w:val="Normal"/>
              <w:numPr>
                <w:ilvl w:val="0"/>
                <w:numId w:val="0"/>
              </w:numPr>
              <w:autoSpaceDE w:val="false"/>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xml:space="preserve">С указанной даты в Земельном кодексе Российской Федерации не употребляется термин «для целей, не связанных со строительством». Кроме того, Земельный кодекс Российской Федерации не предусматривает возможность предоставления земельных участков без проведения торгов, за исключением закрытого перечня случаев, непосредственно установленных в кодексе. </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лагаю нормы о признании пунктов 17.3 и 17.7 части 2 статьи 25 Устава утратившими силу ввести в действие с момента опубликования решения Думы.</w:t>
            </w:r>
          </w:p>
          <w:p>
            <w:pPr>
              <w:pStyle w:val="Normal"/>
              <w:autoSpaceDE w:val="false"/>
              <w:spacing w:lineRule="auto" w:line="240" w:before="0" w:after="0"/>
              <w:ind w:firstLine="459"/>
              <w:jc w:val="both"/>
              <w:rPr/>
            </w:pPr>
            <w:r>
              <w:rPr>
                <w:rFonts w:cs="Times New Roman" w:ascii="Times New Roman" w:hAnsi="Times New Roman"/>
                <w:sz w:val="26"/>
                <w:szCs w:val="26"/>
              </w:rPr>
              <w:t xml:space="preserve">5. </w:t>
            </w:r>
            <w:hyperlink r:id="rId2">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З «О прокуратуре в Российской Федерации» предусмотрено, что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В этой связи предлагаю в рассматриваемом проекте отразить данное право прокурора и часть 5 статьи 47 Устава дополнить абзацем вторым следующего содержания:</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 xml:space="preserve">«С целью совершенствования нормативных правовых актов прокурор города Тольятти  имеет право вносить  проекты муниципальных правовых актов.». </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Предлагаю данную норму ввести в действие с момента опубликования решения Думы.</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6. Предлагаемую редакцию статьи 32 Устава полагаю необходимым дополнить пунктом 19 в следующей редакции: </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0. В случае досрочного прекращения полномочий главы городского округа, его отсутствия или невозможности исполнения им должностных обязанностей его полномочия в полном объеме временно исполняет первый заместитель главы городского округа, а в случае его отсутствия – лицо, исполняющее обязанности первого заместителя главы городского округа».</w:t>
            </w:r>
          </w:p>
          <w:p>
            <w:pPr>
              <w:pStyle w:val="Normal"/>
              <w:widowControl w:val="false"/>
              <w:numPr>
                <w:ilvl w:val="0"/>
                <w:numId w:val="0"/>
              </w:numPr>
              <w:autoSpaceDE w:val="false"/>
              <w:spacing w:lineRule="auto" w:line="240" w:before="0" w:after="0"/>
              <w:ind w:firstLine="459"/>
              <w:contextualSpacing/>
              <w:jc w:val="both"/>
              <w:outlineLvl w:val="0"/>
              <w:rPr/>
            </w:pPr>
            <w:r>
              <w:rPr>
                <w:rFonts w:cs="Times New Roman" w:ascii="Times New Roman" w:hAnsi="Times New Roman"/>
                <w:sz w:val="26"/>
                <w:szCs w:val="26"/>
              </w:rPr>
              <w:t>7.</w:t>
            </w: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  изменениями, внесенными в ФЗ «Об общих принципах организации местного самоуправления в Российской Федерации» (ФЗ от 27.05.2014 № 136-ФЗ), предлагаю:</w:t>
            </w:r>
          </w:p>
          <w:p>
            <w:pPr>
              <w:pStyle w:val="Normal"/>
              <w:widowControl w:val="false"/>
              <w:numPr>
                <w:ilvl w:val="0"/>
                <w:numId w:val="0"/>
              </w:numPr>
              <w:autoSpaceDE w:val="false"/>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часть 3 статьи 51 Устава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3. В собственности городского округа может находитьс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марской област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3.1 статьи 51 Устава признать утратившей силу;</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4 статьи 51 Устава изложить в следующей редакции:</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4. В случаях возникновения у городского округ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 часть 5 статьи 51 Устава признать утратившей силу.</w:t>
            </w:r>
          </w:p>
          <w:p>
            <w:pPr>
              <w:pStyle w:val="Normal"/>
              <w:widowControl w:val="false"/>
              <w:numPr>
                <w:ilvl w:val="0"/>
                <w:numId w:val="0"/>
              </w:numPr>
              <w:autoSpaceDE w:val="false"/>
              <w:spacing w:lineRule="auto" w:line="240" w:before="0" w:after="0"/>
              <w:ind w:firstLine="459"/>
              <w:contextualSpacing/>
              <w:jc w:val="both"/>
              <w:outlineLvl w:val="0"/>
              <w:rPr>
                <w:rFonts w:ascii="Times New Roman" w:hAnsi="Times New Roman" w:cs="Times New Roman"/>
                <w:sz w:val="26"/>
                <w:szCs w:val="26"/>
              </w:rPr>
            </w:pPr>
            <w:r>
              <w:rPr>
                <w:rFonts w:cs="Times New Roman" w:ascii="Times New Roman" w:hAnsi="Times New Roman"/>
                <w:sz w:val="26"/>
                <w:szCs w:val="26"/>
              </w:rPr>
              <w:t>Предлагаю данные изменения ввести в действие с момента опубликования решения Думы.</w:t>
            </w:r>
          </w:p>
          <w:p>
            <w:pPr>
              <w:pStyle w:val="Normal"/>
              <w:autoSpaceDE w:val="false"/>
              <w:spacing w:lineRule="auto" w:line="240" w:before="0" w:after="0"/>
              <w:ind w:firstLine="459"/>
              <w:jc w:val="both"/>
              <w:rPr/>
            </w:pPr>
            <w:r>
              <w:rPr>
                <w:rFonts w:cs="Times New Roman" w:ascii="Times New Roman" w:hAnsi="Times New Roman"/>
                <w:sz w:val="26"/>
                <w:szCs w:val="26"/>
              </w:rPr>
              <w:t xml:space="preserve">8. Учитывая изменения, внесенные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7.05.2013 г. № 104-ФЗ в Бюджетный кодекс Российской Федерации в части определения источников получения местным бюджетом бюджетных кредитов (в частности, введением статьи 93.6), полагаю необходимым в рассматриваемом проекте предусмотреть следующее изменение - в абзаце третьем пункта 1 статьи 66 Устава слова «из бюджета Самарской области» заменить словами «из других бюджетов бюджетной системы Российской Федерации». Данные изменения ввести в действие с момента опубликования решения Думы.</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lang w:eastAsia="ar-SA"/>
              </w:rPr>
              <w:t xml:space="preserve">9. Предлагаю в пункте 4  проекта </w:t>
            </w:r>
            <w:r>
              <w:rPr>
                <w:rFonts w:cs="Times New Roman" w:ascii="Times New Roman" w:hAnsi="Times New Roman"/>
                <w:sz w:val="26"/>
                <w:szCs w:val="26"/>
              </w:rPr>
              <w:t>решения Думы скорректировать сроки вступления в силу проекта и отдельные предложенные мной нормы изменений в  Устав  ввести в действие после опубликования решения Думы.</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Предложения Ишмаева С.П. по результатам голосования участниками публичных слушаний одобрены не были.</w:t>
            </w:r>
          </w:p>
          <w:p>
            <w:pPr>
              <w:pStyle w:val="Normal"/>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Предложения к выносимому проекту решения Думы, поступившие от Ведерниковой В.И.:</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xml:space="preserve">Изучив данный проект решения Думы городского округа Тольятти «О внесении изменений в Устав городского округа Тольятти»,  учитывая принятие Закона Самарской области от 30.03.2015 года № 24-ГД «О порядке формирования органов местного самоуправления муниципальных образований Самарской области», принимая во внимание изменения действующего законодательства,   а также тот факт, что Председатель Думы не является Главой городского округа предлагаю, его полномочия и порядок избрания изложить в статье 26 проекта Устава, а статьи 26.1 и 26.2 исключить. </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1.Часть 2 статьи 26 изложить в следующей редакции:</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2.Дума возглавляется Председателем Думы, избираемым Думой из своего состава на первом заседании Думы на срок полномочий Думы. Порядок избрания председателя Думы определяется настоящим Уставом и Регламентом Думы.».</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2.Также предлагаю статью 26 Устава дополнить нормой следующего содержания:</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Решение о форме голосования по вопросу избрания председателя Думы принимается Думой.»</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3.Дополнить статью 26 Устава нормами:</w:t>
            </w:r>
          </w:p>
          <w:p>
            <w:pPr>
              <w:pStyle w:val="Normal"/>
              <w:numPr>
                <w:ilvl w:val="0"/>
                <w:numId w:val="0"/>
              </w:numPr>
              <w:spacing w:lineRule="auto" w:line="240" w:before="0" w:after="0"/>
              <w:ind w:firstLine="459"/>
              <w:jc w:val="both"/>
              <w:outlineLvl w:val="0"/>
              <w:rPr>
                <w:rFonts w:ascii="Times New Roman" w:hAnsi="Times New Roman" w:cs="Times New Roman"/>
                <w:bCs/>
                <w:sz w:val="26"/>
                <w:szCs w:val="26"/>
              </w:rPr>
            </w:pPr>
            <w:r>
              <w:rPr>
                <w:rFonts w:cs="Times New Roman" w:ascii="Times New Roman" w:hAnsi="Times New Roman"/>
                <w:bCs/>
                <w:sz w:val="26"/>
                <w:szCs w:val="26"/>
              </w:rPr>
              <w:t>Председатель Думы осуществляет следующие полномочия:</w:t>
            </w:r>
          </w:p>
          <w:p>
            <w:pPr>
              <w:pStyle w:val="Normal"/>
              <w:numPr>
                <w:ilvl w:val="0"/>
                <w:numId w:val="0"/>
              </w:numPr>
              <w:spacing w:lineRule="auto" w:line="240" w:before="0" w:after="0"/>
              <w:ind w:firstLine="459"/>
              <w:jc w:val="both"/>
              <w:outlineLvl w:val="0"/>
              <w:rPr>
                <w:rFonts w:ascii="Times New Roman" w:hAnsi="Times New Roman" w:cs="Times New Roman"/>
                <w:bCs/>
                <w:sz w:val="26"/>
                <w:szCs w:val="26"/>
              </w:rPr>
            </w:pPr>
            <w:r>
              <w:rPr>
                <w:rFonts w:cs="Times New Roman" w:ascii="Times New Roman" w:hAnsi="Times New Roman"/>
                <w:bCs/>
                <w:sz w:val="26"/>
                <w:szCs w:val="26"/>
              </w:rPr>
              <w:t>- представляет Думу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других муниципальных образований, гражданами и организациями, без доверенности действует от имени Думы;</w:t>
            </w:r>
          </w:p>
          <w:p>
            <w:pPr>
              <w:pStyle w:val="Normal"/>
              <w:numPr>
                <w:ilvl w:val="0"/>
                <w:numId w:val="0"/>
              </w:numPr>
              <w:spacing w:lineRule="auto" w:line="240" w:before="0" w:after="0"/>
              <w:ind w:firstLine="459"/>
              <w:jc w:val="both"/>
              <w:outlineLvl w:val="0"/>
              <w:rPr>
                <w:rFonts w:ascii="Times New Roman" w:hAnsi="Times New Roman" w:cs="Times New Roman"/>
                <w:bCs/>
                <w:sz w:val="26"/>
                <w:szCs w:val="26"/>
              </w:rPr>
            </w:pPr>
            <w:r>
              <w:rPr>
                <w:rFonts w:cs="Times New Roman" w:ascii="Times New Roman" w:hAnsi="Times New Roman"/>
                <w:bCs/>
                <w:sz w:val="26"/>
                <w:szCs w:val="26"/>
              </w:rPr>
              <w:t>- руководит работой Думы, организует процесс подготовки и принятия решений Думы, издает постановления и распоряжения по вопросам организации деятельности Думы;</w:t>
            </w:r>
          </w:p>
          <w:p>
            <w:pPr>
              <w:pStyle w:val="Normal"/>
              <w:numPr>
                <w:ilvl w:val="0"/>
                <w:numId w:val="0"/>
              </w:numPr>
              <w:spacing w:lineRule="auto" w:line="240" w:before="0" w:after="0"/>
              <w:ind w:firstLine="459"/>
              <w:jc w:val="both"/>
              <w:outlineLvl w:val="0"/>
              <w:rPr>
                <w:rFonts w:ascii="Times New Roman" w:hAnsi="Times New Roman" w:cs="Times New Roman"/>
                <w:bCs/>
                <w:sz w:val="26"/>
                <w:szCs w:val="26"/>
              </w:rPr>
            </w:pPr>
            <w:r>
              <w:rPr>
                <w:rFonts w:cs="Times New Roman" w:ascii="Times New Roman" w:hAnsi="Times New Roman"/>
                <w:bCs/>
                <w:sz w:val="26"/>
                <w:szCs w:val="26"/>
              </w:rPr>
              <w:t>- осуществляет функции представителя нанимателя (работодателя) в отношении работников Думы;</w:t>
            </w:r>
          </w:p>
          <w:p>
            <w:pPr>
              <w:pStyle w:val="Normal"/>
              <w:numPr>
                <w:ilvl w:val="0"/>
                <w:numId w:val="0"/>
              </w:numPr>
              <w:spacing w:lineRule="auto" w:line="240" w:before="0" w:after="0"/>
              <w:ind w:firstLine="459"/>
              <w:jc w:val="both"/>
              <w:outlineLvl w:val="0"/>
              <w:rPr/>
            </w:pPr>
            <w:r>
              <w:rPr>
                <w:rFonts w:cs="Times New Roman" w:ascii="Times New Roman" w:hAnsi="Times New Roman"/>
                <w:bCs/>
                <w:sz w:val="26"/>
                <w:szCs w:val="26"/>
              </w:rPr>
              <w:t xml:space="preserve">- </w:t>
            </w:r>
            <w:r>
              <w:rPr>
                <w:rFonts w:cs="Times New Roman" w:ascii="Times New Roman" w:hAnsi="Times New Roman"/>
                <w:sz w:val="26"/>
                <w:szCs w:val="26"/>
              </w:rPr>
              <w:t>участвует в осуществлении международных и внешнеэкономических связей в соответствии с федеральными законами;</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представляет городской округ в организациях межмуниципального сотрудничества в порядке, установленном Думой;</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вносит предложения о кандидатурах на должность председателя, заместителя председателя и аудиторов контрольно-счетной палаты;</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получает от органов местного самоуправления, предприятий, учреждений, организаций, расположенных на территории городского округа, документы и сведения по вопросам, входящим в его компетенцию;</w:t>
            </w:r>
          </w:p>
          <w:p>
            <w:pPr>
              <w:pStyle w:val="Normal"/>
              <w:numPr>
                <w:ilvl w:val="0"/>
                <w:numId w:val="0"/>
              </w:numPr>
              <w:spacing w:lineRule="auto" w:line="240" w:before="0" w:after="0"/>
              <w:ind w:firstLine="459"/>
              <w:jc w:val="both"/>
              <w:outlineLvl w:val="0"/>
              <w:rPr/>
            </w:pPr>
            <w:r>
              <w:rPr>
                <w:rFonts w:cs="Times New Roman" w:ascii="Times New Roman" w:hAnsi="Times New Roman"/>
                <w:sz w:val="26"/>
                <w:szCs w:val="26"/>
              </w:rPr>
              <w:t xml:space="preserve">- </w:t>
            </w:r>
            <w:r>
              <w:rPr>
                <w:rFonts w:cs="Times New Roman" w:ascii="Times New Roman" w:hAnsi="Times New Roman"/>
                <w:bCs/>
                <w:sz w:val="26"/>
                <w:szCs w:val="26"/>
              </w:rPr>
              <w:t>осуществляет иные полномочия по организации деятельности Думы в соответствии с действующим законодательством, настоящим Уставом, Регламентом Думы.</w:t>
            </w:r>
          </w:p>
          <w:p>
            <w:pPr>
              <w:pStyle w:val="Normal"/>
              <w:numPr>
                <w:ilvl w:val="0"/>
                <w:numId w:val="0"/>
              </w:numPr>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Предложения Ведерниковой В.И. по результатам голосования участниками публичных слушаний одобрены не бы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Проект решения Думы городского округа Тольятти «О внесении изменений в Устав городского округа Тольятти», опубликованный в  газете «Городские ведомости» №29 от 28 апреля 2015 года, вынесенный                         на публичные слушания, одобрен участниками слушаний с учетом предложений жителей городского округа Тольятти Гладилиной М.Ю. и Демкина Ю.М.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едложения, поступившие от граждан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 Ишмаева С.П., Ведерниковой В.И. о внесении изменений в Устав и проект решения Думы по результатам голосования участниками публичных слушаний одобрены не были.</w:t>
            </w:r>
            <w:r>
              <w:rPr>
                <w:rFonts w:cs="Times New Roman" w:ascii="Times New Roman" w:hAnsi="Times New Roman"/>
                <w:sz w:val="28"/>
                <w:szCs w:val="28"/>
                <w:lang w:eastAsia="ar-SA"/>
              </w:rPr>
              <w:tab/>
              <w:tab/>
              <w:tab/>
              <w:tab/>
              <w:tab/>
              <w:tab/>
            </w:r>
          </w:p>
        </w:tc>
      </w:tr>
      <w:tr>
        <w:trPr>
          <w:trHeight w:val="148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тивированное обоснование принятого ре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носимый на публичные слушания проект решения Думы и предложения, поступившие от Гладилиной М.Ю. и Демкина Ю.М., направлены на приведение Устава в соответствие с изменениями действующего законодательства. </w:t>
            </w:r>
          </w:p>
        </w:tc>
      </w:tr>
    </w:tbl>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ствующий</w:t>
        <w:tab/>
        <w:tab/>
        <w:t xml:space="preserve">                                                                 А.А.Алексеев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b/>
      <w:sz w:val="26"/>
      <w:szCs w:val="26"/>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18">
    <w:name w:val="Font Style18"/>
    <w:basedOn w:val="Style14"/>
    <w:qFormat/>
    <w:rPr>
      <w:rFonts w:ascii="Arial" w:hAnsi="Arial" w:cs="Arial"/>
      <w:b/>
      <w:bCs/>
      <w:sz w:val="22"/>
      <w:szCs w:val="22"/>
    </w:rPr>
  </w:style>
  <w:style w:type="character" w:styleId="FontStyle20">
    <w:name w:val="Font Style20"/>
    <w:basedOn w:val="Style14"/>
    <w:qFormat/>
    <w:rPr>
      <w:rFonts w:ascii="Arial" w:hAnsi="Arial" w:cs="Arial"/>
      <w:sz w:val="22"/>
      <w:szCs w:val="22"/>
    </w:rPr>
  </w:style>
  <w:style w:type="character" w:styleId="FontStyle22">
    <w:name w:val="Font Style22"/>
    <w:basedOn w:val="Style14"/>
    <w:qFormat/>
    <w:rPr>
      <w:rFonts w:ascii="Arial" w:hAnsi="Arial" w:cs="Arial"/>
      <w:b/>
      <w:bCs/>
      <w:i/>
      <w:iCs/>
      <w:sz w:val="22"/>
      <w:szCs w:val="22"/>
    </w:rPr>
  </w:style>
  <w:style w:type="character" w:styleId="FontStyle23">
    <w:name w:val="Font Style23"/>
    <w:basedOn w:val="Style14"/>
    <w:qFormat/>
    <w:rPr>
      <w:rFonts w:ascii="Arial" w:hAnsi="Arial" w:cs="Arial"/>
      <w:i/>
      <w:iCs/>
      <w:sz w:val="22"/>
      <w:szCs w:val="22"/>
    </w:rPr>
  </w:style>
  <w:style w:type="character" w:styleId="FontStyle24">
    <w:name w:val="Font Style24"/>
    <w:basedOn w:val="Style14"/>
    <w:qFormat/>
    <w:rPr>
      <w:rFonts w:ascii="Arial" w:hAnsi="Arial" w:cs="Arial"/>
      <w:i/>
      <w:iCs/>
      <w:smallCaps/>
      <w:sz w:val="22"/>
      <w:szCs w:val="22"/>
    </w:rPr>
  </w:style>
  <w:style w:type="character" w:styleId="FontStyle11">
    <w:name w:val="Font Style11"/>
    <w:basedOn w:val="Style14"/>
    <w:qFormat/>
    <w:rPr>
      <w:rFonts w:ascii="Arial" w:hAnsi="Arial" w:cs="Arial"/>
      <w:i/>
      <w:iCs/>
      <w:sz w:val="20"/>
      <w:szCs w:val="20"/>
    </w:rPr>
  </w:style>
  <w:style w:type="character" w:styleId="FontStyle12">
    <w:name w:val="Font Style12"/>
    <w:basedOn w:val="Style14"/>
    <w:qFormat/>
    <w:rPr>
      <w:rFonts w:ascii="Arial" w:hAnsi="Arial" w:cs="Arial"/>
      <w:b/>
      <w:bCs/>
      <w:i/>
      <w:iCs/>
      <w:sz w:val="20"/>
      <w:szCs w:val="20"/>
    </w:rPr>
  </w:style>
  <w:style w:type="character" w:styleId="FontStyle13">
    <w:name w:val="Font Style13"/>
    <w:basedOn w:val="Style14"/>
    <w:qFormat/>
    <w:rPr>
      <w:rFonts w:ascii="Arial" w:hAnsi="Arial" w:cs="Arial"/>
      <w:i/>
      <w:iCs/>
      <w:sz w:val="20"/>
      <w:szCs w:val="20"/>
    </w:rPr>
  </w:style>
  <w:style w:type="character" w:styleId="FontStyle14">
    <w:name w:val="Font Style14"/>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
    <w:basedOn w:val="Normal"/>
    <w:qFormat/>
    <w:pPr>
      <w:widowControl w:val="false"/>
      <w:autoSpaceDE w:val="false"/>
      <w:spacing w:lineRule="exact" w:line="317"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3"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07" w:before="0" w:after="0"/>
      <w:ind w:firstLine="643"/>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6" w:before="0" w:after="0"/>
      <w:ind w:firstLine="706"/>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6"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9" w:before="0" w:after="0"/>
      <w:ind w:firstLine="11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83"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74"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50" w:before="0" w:after="0"/>
      <w:ind w:firstLine="634"/>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5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399E322E75B4CBA90F6E3A4D07BBDED239D90746EC0EA8D0C3F307DF881CDC166C30795C08F625l06FL" TargetMode="External"/><Relationship Id="rId3" Type="http://schemas.openxmlformats.org/officeDocument/2006/relationships/hyperlink" Target="consultantplus://offline/ref=1BB0A3D7681053816CB0428C645D1C80EAF6D48101A06AB73A2A45C4913CAD2C1C17E7A3D1A6BC14d6K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2:00Z</dcterms:created>
  <dc:creator>114</dc:creator>
  <dc:description/>
  <cp:keywords/>
  <dc:language>en-US</dc:language>
  <cp:lastModifiedBy>andreeva.oi</cp:lastModifiedBy>
  <cp:lastPrinted>2014-09-08T10:58:00Z</cp:lastPrinted>
  <dcterms:modified xsi:type="dcterms:W3CDTF">2015-05-26T08:32:00Z</dcterms:modified>
  <cp:revision>2</cp:revision>
  <dc:subject/>
  <dc:title>Порядок проведения публичных слушаний</dc:title>
</cp:coreProperties>
</file>