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обоснование принятого реш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: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 проекте решения Думы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Устав городского округа Тольят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проведения публичных слуша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городского округа Тольятти. Публичные слушания назначены решением Думы городского округа Тольятти от 24.12.2014 № 5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                   (краткое содержание) рассматриваемого проекта (вопро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несенный на публичные слушания проект решения Думы предполагает внесение изменений в 19 статей Устава городского округа Тольят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часть изменений в Устав городского округа Тольятти, включенных в проект решения Думы и представленных на публичные слушания, связана с приведением Устава в соответствие с изменениями действующего законодательства. Кроме того, в представленных изменениях в Устав учтены замечания Управления Министерства юстиции по Самарской области, высказанные по результатам правовой экспертизы документов, представленных для государственной регистрации изменений в Устав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 связи с принятием Федерального закона от 23.06.2014 г. № 165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 пункт 1 части 1 статьи 7 «Вопросы местного значения городского округа» Устава предлагается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) 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Федеральным законом от 21.07.2014 № 234-ФЗ "О внесении изменений в отдельные законодательные акты Российской Федерации" внесены изменения в перечень вопросов местного значения, в связи с чем предлагается в пункт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6 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.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ункт 27 части 1 статьи 7 Устава предлагается привести в соответствие с требованиями Федерального закона от 28.12.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и изложить его в следующей редакции: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Федеральным законом от 02.04.2014 г. № 70-ФЗ "О внесении изменений в отдельные законодательные акты Российской Федерации по вопросам участия граждан в охране общественного порядка"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37 части 1 статьи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131-ФЗ изложен в новой редакции, соответственно, предлагается пункт 36 части 1 статьи 7 Устава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6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5. Федеральным законом от 28.12.2013 г. № 416-ФЗ "О внесении изменений в Федеральный закон "О лотереях" и отдельные законодательные акты Российской Федерации" исключена возможность проведения муниципальных лотерей 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ункт 39 части 1 статьи 16</w:t>
              </w:r>
            </w:hyperlink>
            <w:r>
              <w:rPr>
                <w:sz w:val="26"/>
                <w:szCs w:val="26"/>
              </w:rPr>
              <w:t xml:space="preserve"> Федерального закона № 131-ФЗ признан утратившими си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кже Федеральным законом от 14.10.2014 № 307-ФЗ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" признан утратившими сил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0 части 1 статьи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131-ФЗ, которым к вопросам местного значения городского округа было отнесено осуществление муниципального контроля на территории особой экономической зо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чем предлагается признать утратившими силу пункты 38 и 39 части 1 статьи 7 Уст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вязи с принятием Федерального закона от 21.07.2014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Федерального закона от 21.07.2014 г. № 217-ФЗ «О внесении изменений в Жилищный кодекс Российской Федерации и отдельные законодательные акты в части законодательного регулирования отношений по найму жилых помещений жилищного фонда социального использования» предлагается часть 1 статьи 7.1 Устава дополнить пунктами 13 и 14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ам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7. Федеральным законом от 28.12.2013 г. № 396-ФЗ  "О внесении изменений в отдельные законодательные акты Российской Федерации" в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ункте 3 части 1 статьи 17</w:t>
              </w:r>
            </w:hyperlink>
            <w:r>
              <w:rPr>
                <w:sz w:val="26"/>
                <w:szCs w:val="26"/>
              </w:rPr>
              <w:t xml:space="preserve"> Федерального закона № 131-ФЗ слова "формирование и размещение муниципального заказа" заменены словами "осуществление закупок товаров, работ, услуг для обеспечения муниципальных нужд", аналогичные изменения вносятся в пункт 4 части 1 статьи 8 «Полномочия органов местного самоуправления городского округа» Устава.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8. Федеральным законом от 23.06.2014 N 171-ФЗ "О внесении изменений в Земельный кодекс Российской Федерации и отдельные законодательные акты Российской Федерации" внесены дополнения в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ункт 3 части 3 статьи 28</w:t>
              </w:r>
            </w:hyperlink>
            <w:r>
              <w:rPr>
                <w:sz w:val="26"/>
                <w:szCs w:val="26"/>
              </w:rPr>
              <w:t xml:space="preserve"> Федерального закона </w:t>
              <w:br/>
              <w:t>№ 131-ФЗ, в связи с чем пункт 7 части 3 статьи 18 «Публичные слушания» Устава предлагается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7)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;».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ет отметить, что указанные изменения вступят в силу с 01 марта 2015 года, о чем имеется соответствующая оговорка в обсуждаемом проекте решения Ду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 1 января 2014 года вступил в силу Федеральный закон от 05.04.2013 г. № 44-ФЗ "О контрактной системе в сфере закупок товаров, работ, услуг для обеспечения государственных и муниципальных нужд". В связи с чем, предлагается признать утратившими силу пункт 13 части 2 статьи 25 Устава, а также пункт 9 части 1 статьи 37 Уст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Федеральным законом от 23.06.2014 г. № 165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 внесены изменения в пункт 2 части 7 статьи 40 Федерального закона № 131-ФЗ, которая определяет статус депутата, выборного должностного лица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того, Законом Самарской области от 07.02.2014 г. № 17-ГД "О внесении изменений в отдельные законодательные акты Самарской области в связи с принятием Федерального закона "Об образовании в Российской Федерации» внесены изменения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ю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она Самарской области от 10 июля 2008 года № 67-ГД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", касающиеся  права депутата, выборного должностного лица местного самоуправления на профессиональное образование и дополнительное профессионально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указанными изменениями предлагается внести соответствующие поправки в статьи 28 и 32 Устава, закрепляющие гарантии деятельности депутатов и мэра.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редлагается дополнить статью 47 Устава новой частью 19, касающейс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Подобная оценка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ные изменения связаны с принятием Федерального закона от 02.07.2013 г. №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в отношении городских округов указанные требования применяются с 1 января 2016 года. Сроки вступления в силу данных положений предусмотрены в изменениях, вносимых в статью 83 Уст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того, предлагается в части 5 статьи 47 Устава установить исчерпывающий перечень лиц, обладающих правом внесения в Думу проектов муниципальных правовых актов.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же, в статьях 47 и 48 Устава предлагается уточнить сроки вступления в силу муниципальных правовых актов – после дня их официального опублик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 связи с изменениями, внесенными в главу 8 «Экономическая основа местного самоуправления» Федерального закона №131-ФЗ, в новой редакции изложены статьи 56, 59 Устава городского округа, а статьи 60-62 Устава признаны утратившими силу.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Федеральным законом от 28.12.2013 г. № 396-ФЗ "О внесении изменений в отдельные законодательные акты Российской Федерации" статья 54 Федерального закона № 131-ФЗ «Закупки для обеспечения муниципальных нужд» изложена в новой редакции, соответственно, предлагается изложить в новой редакции статью 58 Уста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Внесены изменения в часть 4 статьи 57 Устава городского округа в целях расширения круга лиц, которые могут инициировать вопрос об условиях оплаты труда депутатов и мэ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Предлагается внести изменения в часть 3 статьи 68 Устава, которой определен перечень документов представляемых одновременно с проектом бюджета городского округа. В частности, уточнены названия документов в связи с изменениями Бюджетного кодекса РФ, а также расширен перечень документов, представляемых одновременно с проектом бюджета городского округ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Претерпела существенные изменения статья 69 Устава городского округа, предусматривающая процедуру принятия бюджета городского округа на очередной финансовый год и плановый период, в частност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менены сроки с календарных дней на рабочие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очнен в порядок рассмотрения проекта бюджета на заседаниях постоянных комиссий Думы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лагается не направлять проект бюджета до принятия в первом чтении в согласительную комиссию, а возвращать в мэрию для доработки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для доработки ко второму чтению направляется только в согласительную комиссию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согласительная комиссия не придет к согласованному решению по каким-либо вопросам, предлагаю такие позиции выносить на рассмотрение Думы и закрепить это в полномочиях председателя комиссии Думы по бюдже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усмотрена возможность рассмотрения проекта бюджета ко второму чтению в постоянных комиссиях Думы;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 урегулирована ситуация о принятии Думой бюджета во втором чтении при наличии несогласованных позиций по итогам работы согласительной комиссии либо при наличии позиций, которые не обсуждались на заседаниях согласительной комиссии.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Изменения, которые предлагается внести в статью 70 Устава, предусматривают утверждение регламента работы согласительной комиссии решением Думы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6. В статье 75 Устава расширен перечень субъектов, которые могут внести в Думу проект решения о внесении изменений в бюдж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ложения к выносимому проекту решения Думы, поступившие от Жуковой Т.В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проекте необходимо учесть изменения, внесенные в Федеральный закон от 06.10.2003 № 131-ФЗ «Об общих принципах организации местного самоуправления в Российской Федерации» (далее – Федеральный закон </w:t>
              <w:br/>
              <w:t>№ 131-ФЗ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к, Федеральным законом от 22.12.2014 № 447-ФЗ «О внесении изменений в Федеральный закон "О государственном кадастре недвижимости" и отдельные законодательные акты Российской Федерации» вводится еще один вопрос местного значения городского округа - организация в соответствии с Федеральным законом от 24 июля 2007 года             № 221-ФЗ «О государственном кадастре недвижимости» выполнения комплексных кадастровых работ и утверждение карты-пла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енно, часть 1 статьи 7 Устава городского округа Тольятти (далее - Устав) необходимо дополнить пунктом 42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2) организация в соответствии с Федеральным законом от 24 июля 2007 года № 221-ФЗ "О государственном кадастре недвижимости" выполнения комплексных кадастровых работ и утверждение карты-плана территории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м законом от 22.12.2014 № 431-ФЗ «О внесении изменений в отдельные законодательные акты Российской Федерации по вопросам противодействия коррупции» вносятся изменения в часть 7 статьи 40 Федерального закона N 131-ФЗ: пункт 1 признается утратившим силу,  пункт 2 излагается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азанные изменения касаются ограничений депутатов, осуществляющих свои полномочия на постоянной основе, членов выборного органа местного самоуправления, выборных должностных лиц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енно, в части 6 статьи 28 Устава необходимо признать утратившим силу пункт 1, а пункт 2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м законом от 29.12.2014 № 456-ФЗ «О внесении изменений в Градостроительный кодекс Российской Федерации и отдельные законодательные акты Российской Федерации» полномочия органов местного самоуправления (статья 17 Федерального закона № 131-ФЗ) дополнены полномочиями по разработке и утверждению программ комплексного развития транспортной инфраструктуры городских округов, программ комплексного развития социальной инфраструктуры городских окру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енно, пункт 8.1 части 1 статьи 8 Устава полагаю необходимым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8.1) разработка и утверждение программы комплексного развития систем коммунальной инфраструктуры городского округа, программы комплексного развития транспортной инфраструктуры городского округа, программы комплексного развития социальной инфраструктуры городского округа, требования к которым устанавливаются Правительством Российской Федерации;»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гласно пункту 17.6 части 2 статьи 25 Устава к полномочиям Думы относится принятие решений о присвоении наименования (переименовании) улицам, площадям, иным территориям проживания граждан, остановкам общественного транспор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азанный</w:t>
              <w:tab/>
              <w:t xml:space="preserve"> пункт предлагаю изложить с учетом наименования вопроса местного значения, определенного пунктом 27 части 1 статьи 16 Федерального закона № 131-ФЗ с учетом изменений, внес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м законом от 28.12.2013 г. № 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»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ледующей редакци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17.6) принятие решений о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изменение таких наименований.»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оответствии с частью 14 статьи 35 Федерального закона № 131-ФЗ председатель представительного органа муниципального образования избирается этим органом из своего состава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енно, поскольку председатель Думы также является депутатом Думы, полагаю необходимым исключить предлагаемое дополнение «председателем Думы» в предлагаемой к рассмотрению редакции части 5 статьи 47 Устава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ывая изменения, внесенные в статью 184.2 Бюджетного кодекса 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ым законом от 04.10.2014 № 283-ФЗ, пункт 6 части 10 статьи 68 Устава необходимо дополнить словами «(проекты изменений в указанные паспорта)»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я во внимание положения статьи 59 Закона Самарской области от 28.12.2005 № 235-ГД «О бюджетном устройстве и бюджетном процессе в Самарской области», предлагаю по аналогии изложить часть 1 статьи 75 Устав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1. Проект решения Думы о внесении изменений в решение Думы о бюджете городского округа на текущий финансовый год и плановый период вносится в Думу мэром с представлением обоснований, требующих внесения изменений. Депутаты, депутатские объединения, постоянные комиссии Думы вправе выступить с инициативой о внесении изменений в решение Думы о бюджете городского округа на текущий финансовый год и плановый период при условии наличия заключения мэр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направляет поступившие документы в контрольно-счетную палату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Жуковой Н.В. по результатам голосования участниками публичных слушаний одобрены пол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ложения к выносимому проекту решения Думы, поступившие от Ведерниковой В.И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 связи с принятием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предлагается пункт 24 части 1 статьи 7 Устава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ует отметить, что данная редакция вступит в силу с 1 января 2016 года, это необходимо отметить в пункте 4 проекта решения Ду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связи с принятием Федерального закона от 31.12.2014 № 499-ФЗ «О внесении изменений в Земельный кодекс Российской Федерации и отдельные законодательные акты Российской Федерации» предлагается в пункте 26 части 1 статьи 7 Устава исключить слова «, в том числе путем выкупа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ные изменения вступят в силу с 1 апреля 2015 года, что также необходимо отметить в пункте 4 проекта решения Ду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Также в связи с вступлением в силу с 1 января 2015 года Федерального закона от 22.12.2014 № 447-ФЗ «О внесении изменений в Федеральный закон "О государственном кадастре недвижимости» и отдельные законодательные акты Российской Федерации» предлагается часть 1 статьи 7 Устава дополнить пунктом 42 следующего содерж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42) организация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4 июля 2007 года № 221-ФЗ «О государственном кадастре недвижимости» выполнения комплексных кадастровых работ и утверждение карты-плана территории.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едеральным законом от 29.12.2014 № 456-ФЗ «О внесении изменений в Градостроительный кодекс Российской Федерации и отдельные законодательные акты Российской Федерации» внесены изменен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Федеральный закон «Об общих принципах организации местного самоуправления в РФ» (далее по тексту - Закон о местном самоуправлении), в связи с чем предлагается пункт 8.1 части 1 статьи 8 Устава после слов после слов «городского округа,» дополнить словами «программы комплексного развития транспортной инфраструктуры городского округа, программы комплексного развития социальной инфраструктуры городского округа,», слова «требования к которой» заменить словами «требования к которы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Федеральным законом от 27.05.2014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внесены изменения в статью 17.1 Федерального закона Закон о местном самоуправлении, в связи с чем часть 1 статьи 8.1 Устава предлагается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марской области.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части 1 статьи 11 Устава слова «может проводиться» предлагается заменить словом «проводится» согласно статье 22 Закона о местном самоуправ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Часть 2 статьи 23 Закона о местном самоуправлении предусматривает, что муниципальные выборы назначаются представительным органом муниципального образования в сроки, предусмотренные уставом муниципального образования. В связи с чем в часть 2 статьи 12 Устава предлагается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Думы о назначении выборов депутатов Думы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избирательной комиссией городского округа или судом.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снования досрочного прекращения полномочий Думы предлагается привести в соответствие с основаниями, предусмотренными статьей 35 Закона о местном самоуправлении, а именно в части 1 статьи 27 Уста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одпункте 2 слово «суда» заменить словами «областного суда Сама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пункт 3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3) в случае преобразования городского округа, осуществляемого в соответствии счастью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7.1 статьи 1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, а также в случае упразднения городского округа;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 1 января 2015 года вступил в силу Федеральный закон от 22.12.2014 № 431-ФЗ «О внесении изменений в отдельные законодательные акты Российской Федерации по вопросам противодействия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чем предлагается в части 6 статьи 28 Уста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знать утратившим си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амарской области, ему не поручено участвовать в управлении этой организацией;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же предлагается внести аналогичные изменения в часть 7 статьи 32 Уста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абзац четвертый признать утратившим си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абзац пятый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амарской области, ему не поручено участвовать в управлении этой организацией;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Также Федеральным законом от 02.07.2013 № 170-ФЗ «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»  внесены изменения в Федеральный закон «О муниципальной службе в РФ» в части расширения перечня ограничений, связанных с муниципальной служ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чем предлагается часть 1 статьи 44 Устава дополнить пунктом 10 следующего содерж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Также в связи с вступлением в силу Федерального закона от 22.12.2014 № 431-ФЗ «О внесении изменений в отдельные законодательные акты Российской Федерации по вопросам противодействия коррупции» в части 1 статьи 44.1 Уста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нкт 1 признать утратившим си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нкт 3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3)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), если иное не предусмотрено федеральным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законам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или если в порядке, установленном муниципальным правовым актом в соответствии с федеральными законами и законами Самарской области, ему не поручено участвовать в управлении этой организацией;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огласно части 3 статьи 47 Закона о местном самоуправлении порядок опубликования (обнародования) муниципальных правовых актов устанавливается уставом муниципального образования. В связи с чем предлагается конкретно в Уставе указать газету, в которой публикуют акты органов местного самоуправления, то есть в части 14.1 статьи 47 Устава слова «в специальном печатном средстве массовой информации, признанном мэром официальным источником опубликования» заменить словами «в газете «Городские ведомости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В соответствии с абзацем 4 части 1 статьи 86 Бюджетного кодекса Российской Федерации одним из случаев возникновения расходных обязательств муниципального образования является заключение от имени муниципального образования договоров (соглашений) муниципальными казенными учреждения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чем в абзаце четвертом части 1.2 статьи 57 Устава предлагается слово «бюджетными» заменить на слово «казенными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В соответствии с абзацем 3 части 2 статьи 169 Бюджетного кодекса Российской Федерации проект местного бюджета составляется в порядке, установленном местной администрацией муниципального образования,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чем абзац второй части 1 статьи 67 Устава предлагается изложить в следующей редак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рядок и сроки составления проекта бюджета городского округа определяются мэрией, в соответствии с требованиями Положения о бюджетом процессе, утверждаемом Думой.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В части 3 статьи 68 Устава определен перечень документов, которые представляются одновременно с проектом бюджета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изменениями, внесенными в Бюджетный кодекс РФ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редлагается пункт 6 части 3 статьи 68 Устава дополнить его словами «(проекты изменений в указанные паспорта)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Статью 81 Устава предлагается привести в соответствие с Законом о местном самоуправлении и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тья 81. Контроль и надзор за деятельностью органов местного самоуправления и должностных лиц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, федеральных конституционных законов, федеральных законов, Устава Самарской области, законов Самарской области, настоящего Устава, муниципальных правовых а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Самарской области, включая территориальные органы федеральных органов исполнительной власти и органы исполнительной власти Самарской области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Устава Самарской области, законов и иных нормативных правовых актов Самарской области,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настоящим Уставом, а также за соответствием муниципальных правовых актов требования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Устава Самарской области, законов и иных нормативных правовых актов Самарской области, настоящего Уста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рганы государственного контроля (надзора) не вправе требовать от органов местного самоуправления и должностных лиц местного самоуправления осуществления полномочий, не отнесенных в соответствии с Федеральным законом и иными федеральными законами к полномочиям органов местного самоуправления городского округа, а также финансового обеспечения из бюджета городского округа соответствующих рас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ы местного самоуправления и должностные лица местного самоуправления, наделенные в соответствии с настоящим Уставом контрольными функциями,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Думы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Ведерниковой В.И. по результатам голосования участниками публичных слушаний одобрены полность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убличных слуша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Думы городского округа Тольятти «О внесении изменений в Устав городского округа Тольятти», опубликованный в  газете «Городские ведомости» №180 от 30 декабря 2014 года, вынесенный на публичные слушания, одобрен участниками  публичных слушаний с учетом предложений Жуковой Н.В.,  Ведерниковой В.И.</w:t>
            </w:r>
          </w:p>
        </w:tc>
      </w:tr>
      <w:tr>
        <w:trPr>
          <w:trHeight w:val="14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вированное обоснование принятого реш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имый на публичные слушания проект решения Думы и предложения, поступившие от Жуковой Н.В. и Ведерниковой В.И., направлены на приведение Устава в соответствие с изменениями действующего законодательства,  устранение замечаний прокурора города, изложенных в протесте, направленном в Дум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</w:t>
        <w:tab/>
        <w:tab/>
        <w:t xml:space="preserve">                                                                 А.А.Алексеев</w:t>
        <w:tab/>
        <w:t xml:space="preserve">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6"/>
      <w:szCs w:val="26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24C35540256E9A84208234082D456F825903A684456F247D8317E65ACF4FFB83AB364UAJDH" TargetMode="External"/><Relationship Id="rId3" Type="http://schemas.openxmlformats.org/officeDocument/2006/relationships/hyperlink" Target="consultantplus://offline/ref=D432A8545377D7E1CB51E602F78378D8C8DD61618C3B61399850C380347BBD534F68CFF930o3u9H" TargetMode="External"/><Relationship Id="rId4" Type="http://schemas.openxmlformats.org/officeDocument/2006/relationships/hyperlink" Target="consultantplus://offline/ref=020E1473C0BEAE45B3E41ADECFA563F974473D9C80A02FD5F84BC5C237BE7EFD29E27CAF73EAJBG" TargetMode="External"/><Relationship Id="rId5" Type="http://schemas.openxmlformats.org/officeDocument/2006/relationships/hyperlink" Target="consultantplus://offline/ref=D3B0A06C00087BBF7CA6465489B3F9C115981C9DA22B9484612649118883D6EC105C6B6B994F9CE5y1t0F" TargetMode="External"/><Relationship Id="rId6" Type="http://schemas.openxmlformats.org/officeDocument/2006/relationships/hyperlink" Target="consultantplus://offline/ref=D3B0A06C00087BBF7CA6465489B3F9C115981C9DA3289484612649118883D6EC105C6B6B994E9CE7y1tFF" TargetMode="External"/><Relationship Id="rId7" Type="http://schemas.openxmlformats.org/officeDocument/2006/relationships/hyperlink" Target="consultantplus://offline/ref=C2508B0A85AE593F6D6EB455614F1F151D0702DD58E5915FAD1A25A79814A7224D443D08CCiCzEH" TargetMode="External"/><Relationship Id="rId8" Type="http://schemas.openxmlformats.org/officeDocument/2006/relationships/hyperlink" Target="consultantplus://offline/ref=F119844301C8CFC30FDA15A786D98620CD0AB607BE655EF7DAB026B1488535C8B6F20CABEAh5fEJ" TargetMode="External"/><Relationship Id="rId9" Type="http://schemas.openxmlformats.org/officeDocument/2006/relationships/hyperlink" Target="consultantplus://offline/ref=4AD2E19DC840287DEE78C7480F124C00E598B7FF02891B01E17A6C57D49D8D911176BF6D10E25FA7B45695yA69K" TargetMode="External"/><Relationship Id="rId10" Type="http://schemas.openxmlformats.org/officeDocument/2006/relationships/hyperlink" Target="consultantplus://offline/ref=C9A51DAC3556BA3551801F442CE13BEBA42E90C2D58E65BD00CFD80F0Aw8X1F" TargetMode="External"/><Relationship Id="rId11" Type="http://schemas.openxmlformats.org/officeDocument/2006/relationships/hyperlink" Target="consultantplus://offline/ref=393BCBB7840AD598B753EA73063642F12C968B279AD928D30EFF4D4944A6FC72BAE161EC18DF1DL" TargetMode="External"/><Relationship Id="rId12" Type="http://schemas.openxmlformats.org/officeDocument/2006/relationships/hyperlink" Target="consultantplus://offline/ref=B2CCF280877461CA0414C8C563AE3E207CF89F31BDA0D2F994418DA17FCBC28B576A9AE5E4LEh0F" TargetMode="External"/><Relationship Id="rId13" Type="http://schemas.openxmlformats.org/officeDocument/2006/relationships/hyperlink" Target="consultantplus://offline/ref=B2CCF280877461CA0414C8C563AE3E207CF89F31BDA0D2F994418DA17FCBC28B576A9AE1E0LEh5F" TargetMode="External"/><Relationship Id="rId14" Type="http://schemas.openxmlformats.org/officeDocument/2006/relationships/hyperlink" Target="consultantplus://offline/ref=9ECDCB15AF624B4C03C618568E7A20D2CE718A1FB14C4C69CF3EF86938CCA50F844767EF2F26047EOEDEM" TargetMode="External"/><Relationship Id="rId15" Type="http://schemas.openxmlformats.org/officeDocument/2006/relationships/hyperlink" Target="consultantplus://offline/ref=9ECDCB15AF624B4C03C618568E7A20D2CE708E18B4434C69CF3EF86938CCA50F844767EF2F260670OED6M" TargetMode="External"/><Relationship Id="rId16" Type="http://schemas.openxmlformats.org/officeDocument/2006/relationships/hyperlink" Target="consultantplus://offline/ref=670209DC4CF96615DDD287637A51CCC97CC9D3FF8C1148A1C4A45FODQFM" TargetMode="External"/><Relationship Id="rId17" Type="http://schemas.openxmlformats.org/officeDocument/2006/relationships/hyperlink" Target="consultantplus://offline/ref=670209DC4CF96615DDD287637A51CCC97CC9D3FF8C1148A1C4A45FODQFM" TargetMode="External"/><Relationship Id="rId18" Type="http://schemas.openxmlformats.org/officeDocument/2006/relationships/hyperlink" Target="consultantplus://offline/ref=670209DC4CF96615DDD287637A51CCC97CC9D3FF8C1148A1C4A45FODQF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8:00Z</dcterms:created>
  <dc:creator>114</dc:creator>
  <dc:description/>
  <cp:keywords/>
  <dc:language>en-US</dc:language>
  <cp:lastModifiedBy>user</cp:lastModifiedBy>
  <cp:lastPrinted>2014-09-08T10:58:00Z</cp:lastPrinted>
  <dcterms:modified xsi:type="dcterms:W3CDTF">2015-01-26T10:26:00Z</dcterms:modified>
  <cp:revision>12</cp:revision>
  <dc:subject/>
  <dc:title>Порядок проведения публичных слушаний</dc:title>
</cp:coreProperties>
</file>