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отивированное обоснование принятого реш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результатам публичных слуш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вопросу: «О проекте решения Думы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О внесении изменений в Устав городского округа Тольятт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проведения публичных слуша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ма городского округа Тольятти (далее – Дума). Публичные слушания назначены решением Думы от 22.09.2021 № 1050 «О проведении публичных слушаний по проекту решения Думы городского округа Тольятти «О внесении изменений в Устав городского округа Тольятти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                    (краткое содержание) рассматриваемого проекта (вопроса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несенный на публичные слушания проект решения Думы предполагает внесение изменения в Устава городского округа Тольят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ая часть изменений в Устав городского округа Тольятти, включенных в проект решения Думы и представленных на публичные слушания, связана с приведением Устава городского округа Тольятти в соответствие с изменениями действующего законодатель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м законом от 11.06.2021 № 170-ФЗ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, внесены изменения в ряд законов с целью приведения их в соответствие с положениями Федерального закона от 31.07.2020 № 248-ФЗ «О государственном контроле (надзоре) и муниципальном контроле в Российской Федерации» (далее - Федеральный закон № 248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 этим, соответствующие изменения вносятся в статью 7 «Вопросы местного значения городского округа» Устава городского округа Тольят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частности, уточняется редакция вопроса местного значения, в части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 осуществления муниципального контроля на автомобильном транспорте, городском наземном электрическом транспорте и в дорожном хозяйстве; осуществления муниципального контроля в сфере благоустр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кже уточняется редакция части 2 статьи 8 </w:t>
            </w:r>
            <w:bookmarkStart w:id="0" w:name="_Hlk85957882"/>
            <w:r>
              <w:rPr>
                <w:rFonts w:cs="Times New Roman" w:ascii="Times New Roman" w:hAnsi="Times New Roman"/>
                <w:sz w:val="26"/>
                <w:szCs w:val="26"/>
              </w:rPr>
              <w:t>Устава городского округа Тольятти</w:t>
            </w:r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части ссылки на Федеральный закон № 248-ФЗ, на основании которого осуществляется муниципальный контр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ме того, Федеральный закон № 248-ФЗ  устанавливает, что в отношении каждого вида муниципального контроля положение о виде муниципального контроля, устанавливающего порядок его организации и осуществления, утверждается представительным органом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 чем, пункт 17.4 части 2 статьи 25 Устава городского округа Тольятти излагается в новой реда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едеральным законом от 02.07.2021 № 304-ФЗ  внесены изменения в Лесной кодекс Российской Федерации, а также  статьи 14 и 16 Федерального закона от 06.10.2003 №131-ФЗ "Об общих принципах организации местного самоуправления в Российской Федерации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казанные изменения направлены 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вое </w:t>
            </w:r>
            <w:bookmarkStart w:id="1" w:name="_Hlk85959457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формирование системы лесоустройства, </w:t>
            </w:r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и вводят четкое разграничение полномочий между органами государственной власти, органами местного самоуправления в сфере лесоустройства с учетом категорий земель, на которых расположены ле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вязи с чем, перечень вопросов местного значения городского округа дополнен новыми вопросами местного значения: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принятие решений о создании, об упразднении лесничеств, создаваемых в их составе участковых лесничеств, расположенных на землях населенных пунктов городского округа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осуществление мероприятий по лесоустройству в отношении лесов, расположенных на землях населенных пунктов городского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и изменения вступают в силу с 1 января 2022 года, что оговаривается в изменениях в статью 83 Устава городского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ющие изменения предлагается внести в часть 1 статьи 7 Устава городского округа, дополнив ее пунктами  26.2, 26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м законом от 01.07.2021 № 289-ФЗ "О внесении изменений в статью 28 Федерального закона "Об общих принципах организации местного самоуправления в Российской Федерации" (далее - Федеральный закон № 289-ФЗ),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вступившим в силу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sz w:val="26"/>
                  <w:szCs w:val="26"/>
                </w:rPr>
                <w:t>12.07.2021</w:t>
              </w:r>
            </w:hyperlink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полняются общие положения о порядке организации и проведения публичных слушаний и общественных обсуждений, установленные статьей 28 Федерального закона от 06.10.2003 № 131-ФЗ "Об общих принципах организации местного самоуправления в Российской Федерации", и предусматривается обязательность размещения органами местного самоуправления материалов по вопросам, которые выносятся на публичное слушание и (или) общественное обсуждение, результатов таких слушаний (обсуждений), необходимость обеспечения возможности направления гражданами своих предложений по указанным вопросам путем использования официального сайта органа местного самоуправления в сети "Интернет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временно Федеральным законом № 289-ФЗ предоставляется дополнительная возможность органам местного самоуправления при проведении публичного слушания или общественного обсуждения осуществлять вышеуказанные мероприятия путем использования федеральной государственной информационной системы "Единый портал государственных и муниципальных услуг (функций)» или специальной информационной системы, определенной в соответствии с законодательством о градострои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ответствующие изменения вносятся в статью 18 Устава городского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м законом от 30.04.2021 № 116-ФЗ "О внесении изменений в отдельные законодательные акты Российской Федерации",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вступившим в силу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sz w:val="26"/>
                  <w:szCs w:val="26"/>
                </w:rPr>
                <w:t>01.07.2021</w:t>
              </w:r>
            </w:hyperlink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яд законодательных актов внесены уточнения, касающиеся ограничений для замещения государственных и муниципальных должностей, должностей государственной и муниципальной службы и иных должностей в связи с наличием гражданства (подданства) иностранного государства либо права на постоянное проживание в н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гражданства (подданства) иностранного государства либо вида на жительство или иного документа, подтверждающего право на постоянное проживание на территории иностранного государства, является основанием дл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каза в приеме на соответствующую службу или назначении на соответствующую должность, а также для расторжения служебного контракта, трудового договора или досрочного прекращения полномоч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ответствующие изменения вносятся в пункт 7 части 2 статьи 29, пункт 9 части 1 статьи 34, часть 1 статьи 43, в пункты 6, 7 части 1 статьи 44 Устава городского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Федеральным законом от 01.07.2021 № 255-ФЗ "О внесении изменений в Федеральный закон "Об общих принципах организации и деятельности контрольно-счетных органов субъектов Российской Федерации и муниципальных образований" и отдельные законодательные акты Российской Федерации",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ступившим в силу с 30.09.2021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изменяется правовое регулирование деятельности контрольно-счетных органов муниципальных образ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повышения гарантий независимости и самостоятельности контрольно-счетного органа городского округа предлагается по умолчанию наделить его правами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татуса юридического лица позволит укрепить эффективность и организационную независимость деятельности контрольно-счетного органа, а также его самосто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лжности председателя, заместителей председателя и аудиторов контрольно-счетного органа муниципального образования отнесены к муниципальным должност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осятся изменения в перечень полномочий контрольно-счетных органов, как в части уточнения ранее установленных полномочий, так и дополнения перечня новыми полномочиями, в частности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трольно-счетным органам предоставляются полномочия по осуществлению оценки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водятся полномочия контрольно-счетных органов по осуществлению контроля за состоянием внутреннего и внешнего долга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отдельное полномочие выделяется проведение аудита в сфере закупок товаров, работ и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ляются нормы, корреспондирующие нормам Федераль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05.04.2013 № 41-ФЗ "О Счетной палате Российской Федерации"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оставление права контрольно-счетным органам муниципальных образований, а также представительным органам местного самоуправления обратиться в Счетную палату Российской Федерации за заключением о соответствии деятельности контрольно-счетных органов законодательству о внешнем государственном (муниципальном) финансовом контроле и рекомендациями по повышению ее эффективности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язанность контрольно-счетных органов утверждать свои стандарты внешнего муниципального финансового контроля в соответствии с общими требованиями, утверждаемыми Счетной палатой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кже вносятся изменения, конкретизирующие порядок установления штатной численности контрольно-счетного органа - по представлению председателя контрольно-счетного органа, с учетом необходимости выполнения возложенных законодательством полномочий, обеспечения его организационной и функциональной независ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этом сохраняется порядок в части установления штатной численности правовым актом представительного органа муниципального обра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В связи с чем, соответствующие изменения вносятся в статьи 37.1, 37.2, части 6, 8 статьи 41 </w:t>
            </w:r>
            <w:bookmarkStart w:id="2" w:name="_Hlk85982891"/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ава городского округа</w:t>
            </w:r>
            <w:bookmarkEnd w:id="2"/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, часть 1.2 статьи 44 Устава городского округа признается утратившей силу. </w:t>
            </w:r>
            <w:bookmarkStart w:id="3" w:name="_GoBack"/>
            <w:bookmarkEnd w:id="3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роекту решения Думы, вынесенному на публичные слушания, поступили предложения от жителей городского округа Тольятти Б.О.А. и К.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телем городского округа Тольятти Б.О.А. предлагается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пункты 1 и 2 части 18 статьи 6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ва городского округа Тольятти признать утратившими сил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жителя городского округа Тольятти Б.О.А. по результатам голосования участниками публичных слушаний одобрены не был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елем городского округа Тольятти К.Е.В. предлагается внести следующие измен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" w:firstLine="322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В </w:t>
            </w:r>
            <w:bookmarkStart w:id="4" w:name="_Hlk85701591"/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ункте 11 части 1 статьи 33, статье 37.2, абзаце пятом части 19 статьи 47 Устава городского округа Тольятти слова «местный бюджет» заменить словами «бюджет городского округа», а также в статье 56</w:t>
            </w:r>
            <w:bookmarkEnd w:id="4"/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bookmarkStart w:id="5" w:name="_Hlk85702604"/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Устава городского округа Тольятти слова «(местный бюджет)»</w:t>
            </w:r>
            <w:bookmarkEnd w:id="5"/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исключи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" w:firstLine="322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8 статьи 57 Устава городского округа Тольятти после слов «главы городского округа,» дополнить словами «иных лиц, замещающих муниципальные должности,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" w:firstLine="322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ункте 17.10 части 2 статьи 25 Устава городского округа слова «инвестиционной деятельности» заменить словами «иной экономической деятельности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8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жителя городского округа Тольятти К.Е.В. по результатам голосования участниками публичных слушаний были одобрены.</w:t>
            </w:r>
          </w:p>
        </w:tc>
      </w:tr>
      <w:tr>
        <w:trPr>
          <w:trHeight w:val="11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публичных слуша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 решения Думы «О внесении изменений в Устав городского округа Тольятти», опубликованный в газете «Городские ведомости» № 69 (2425) от 24 сентября 2021 года, вынесенный на публичные слушания, отклонен участниками слушаний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едложение, поступившее от жителя городского округа Тольятти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.О.А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о внесении изменений в проект решения Думы, по результатам голосования участниками публичных слушаний отклонено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едложения, поступившие от </w:t>
            </w:r>
            <w:bookmarkStart w:id="6" w:name="_Hlk54950942"/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жителя городского округа Тольятти</w:t>
            </w:r>
            <w:bookmarkEnd w:id="6"/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К.Е.В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роект решения Думы, по результатам голосования участниками публичных слушаний были одобрены.</w:t>
            </w:r>
          </w:p>
        </w:tc>
      </w:tr>
      <w:tr>
        <w:trPr>
          <w:trHeight w:val="148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тивированное обоснование принятого реш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носимый на публичные слушания проект решения Думы, направлен на приведение Устава городского округа Тольятти в соответствие с изменениями действующего законодательства и совершенствование работы администрации городского округа Тольятт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ствующий</w:t>
        <w:tab/>
        <w:tab/>
        <w:t xml:space="preserve">                                                 А.А.Великосельский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8" w:before="0" w:after="0"/>
    </w:pPr>
    <w:rPr>
      <w:rFonts w:ascii="Arial" w:hAnsi="Arial" w:eastAsia="Times New Roman" w:cs="Arial"/>
      <w:sz w:val="24"/>
      <w:szCs w:val="24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46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NSimSun" w:cs="Courier New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D844808B5CD83E55A34E26BAB8EDD79CFD070BF0E0F43FA3CD11A258ADBCAB4D4EE1AFC86D7FC650232DCCA65F5BEA98ACAE7060E141j5f9K" TargetMode="External"/><Relationship Id="rId3" Type="http://schemas.openxmlformats.org/officeDocument/2006/relationships/hyperlink" Target="consultantplus://offline/ref=54962D977891335E038FA1B7D66BE488EFC8D98339F1579F4E0A23F8C12C57C20BD341D1C80F4A559E2894487CBE6F06D428016DEA724267c4ICI" TargetMode="External"/><Relationship Id="rId4" Type="http://schemas.openxmlformats.org/officeDocument/2006/relationships/hyperlink" Target="consultantplus://offline/ref=7F8771400D4DDF57432E947C1B57C8B94D07C7E9D85A99543C2CB06A6B27D82D62B214CC5921DDE4AB724F4055T1WE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16:00Z</dcterms:created>
  <dc:creator>new</dc:creator>
  <dc:description/>
  <cp:keywords/>
  <dc:language>en-US</dc:language>
  <cp:lastModifiedBy>Владимирова Анна Васильевна</cp:lastModifiedBy>
  <cp:lastPrinted>2020-11-04T15:29:00Z</cp:lastPrinted>
  <dcterms:modified xsi:type="dcterms:W3CDTF">2021-10-25T10:18:00Z</dcterms:modified>
  <cp:revision>9</cp:revision>
  <dc:subject/>
  <dc:title/>
</cp:coreProperties>
</file>