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проект бюджета городского округа Тольятти на 2020 год и плановый период 2021 и 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Тольятти. Публичные слушания назначены постановлением администрации от 16.10.2019 № 2758-п/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бюджета городского округа Тольятти на 2020 год и плановый период 2021 и 2022 годов. В рассматриваемом проекте определены основные параметры бюджета городского округ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городского округа Тольятти на 2020 год и плановый период 2021 и 2022 годов, вынесенный на публичные слушания, с учетом рекомендаций и рассмотрения вопросов на согласительной комиссии, поступившими от участников публичных слушаний, включенными в протокол публичных слушаний, одобрен участниками публичных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городского округа Тольятти, Положением о бюджетном процессе в городском округе Тольятти проект бюджета до направления его для рассмотрения и утверждения в Думу подлежит обязательному обсуждению на публичных слушаниях. В связи с чем, проект бюджета городского округа Тольятти на 2020 год и плановый период 2021 и 2022 годов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 об одобрении проекта бюджета с учетом рекомендаций и рассмотрения вопросов на согласительной комиссии, поступившими от участников публичных слушаний, включенными в протокол публичных слушаний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0:00Z</dcterms:created>
  <dc:creator>Мазанова</dc:creator>
  <dc:description/>
  <cp:keywords/>
  <dc:language>en-US</dc:language>
  <cp:lastModifiedBy>Архипова Елена Иннакентьевна</cp:lastModifiedBy>
  <cp:lastPrinted>2014-10-29T15:40:00Z</cp:lastPrinted>
  <dcterms:modified xsi:type="dcterms:W3CDTF">2019-10-29T11:56:00Z</dcterms:modified>
  <cp:revision>42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