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проект бюджета городского округа Тольятти на 2022 год и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Тольятти. Публичные слушания назначены постановлением администрации от 18.10.2021 № 3363-п/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бюджета городского округа Тольятти на 2022 год и плановый период 2023 и 2024 годов. В рассматриваемом проекте определены основные параметры бюджета городского округ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городского округа Тольятти на 2022 год и плановый период 2023 и 2024 годов, вынесенный на публичные слушания, одобрен участниками публичных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городского округа Тольятти, Положением о бюджетном процессе в городском округе Тольятти проект бюджета до направления его для рассмотрения и утверждения в Думу подлежит обязательному обсуждению на публичных слушаниях. В связи с чем, проект бюджета городского округа Тольятти на 2022 год и плановый период 2023 и 2024 годов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 об одобрении проекта бюджета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0:00Z</dcterms:created>
  <dc:creator>Мазанова</dc:creator>
  <dc:description/>
  <cp:keywords/>
  <dc:language>en-US</dc:language>
  <cp:lastModifiedBy>Архипова Елена Иннакентьевна</cp:lastModifiedBy>
  <cp:lastPrinted>2014-10-29T15:40:00Z</cp:lastPrinted>
  <dcterms:modified xsi:type="dcterms:W3CDTF">2021-10-27T07:03:00Z</dcterms:modified>
  <cp:revision>45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