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обоснование принятого решения по результатам публичных слушаний по вопросу: проект бюджета городского округа Тольятти на 2023 год и плановый период 2024 и 202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ведения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Тольятти. Публичные слушания назначены постановлением администрации от 14.10.2022 № 2508-п/1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краткое содержание) рассматриваемого проекта (вопр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бюджета городского округа Тольятти на 2023 год и плановый период 2024 и 2025 годов. В рассматриваемом проекте определены основные параметры бюджета городского округа по доходам и расходом, источники финансирования дефицита, ведомственная и функциональная структура бюджета, размер муниципального долг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убличных слуша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 городского округа Тольятти на 2023 год и плановый период 2024 и 2025 годов, вынесенный на публичные слушания, одобрен участниками публичных слуш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Бюджетным кодексом РФ должна обеспечиваться обязательная открытость для общества и средств массовой информации проекта бюджета. В соответствие с Уставом городского округа Тольятти, Положением о бюджетном процессе в городском округе Тольятти проект бюджета до направления его для рассмотрения и утверждения в Думу подлежит обязательному обсуждению на публичных слушаниях. В связи с чем, проект бюджета городского округа Тольятти на 2023 год и плановый период 2024 и 2025 годов был представлен на публичные слушания для рассмотрения и обсуждения, в результате которых участниками публичных слушаний путем голосования принято решение об одобрении проекта бюджета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10:00Z</dcterms:created>
  <dc:creator>Мазанова</dc:creator>
  <dc:description/>
  <cp:keywords/>
  <dc:language>en-US</dc:language>
  <cp:lastModifiedBy>Архипова Елена Иннакентьевна</cp:lastModifiedBy>
  <cp:lastPrinted>2022-10-27T11:10:00Z</cp:lastPrinted>
  <dcterms:modified xsi:type="dcterms:W3CDTF">2022-10-27T07:11:00Z</dcterms:modified>
  <cp:revision>47</cp:revision>
  <dc:subject/>
  <dc:title>Мотивированное обоснование принятого решения по результатам публичных слушаний по вопросу: Проект решения Думы городского округа Тольятти «О бюджете городского округа Тольятти на 2013 год и на плановый период 2014 и 2015 годов»</dc:title>
</cp:coreProperties>
</file>