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Тольятти об исполнении бюджета городского округа Тольят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Тольятти. Публичные слушания назначены постановлением администрации городского округа Тольятти от 20.02.2020 № 517-п/1, с учетом последних изменений от 16.09.2020г № 2775-п/1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9 год. В рассматриваемом отчете дана оценка исполнения основных параметров бюджета за 2019 год, в т.ч.  проанализировано исполнение поступлений доходной части бюджета, динамики структуры муниципального долга, функциональной и ведомственной структуры расходов бюджета, средств вышестоящих бюджетов, расходов на благоустройство городских территорий, ремонт автомобильных дорог и дворовых территорий, расходов на социальную сферу, динамика доли программных и непрограммных расходов за трехлетний период, рассмотрена динамика исполнения бюджета по сравнению с 2018 год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городского округа Тольятти об исполнении бюджета городского округа Тольятти, опубликованный в газете «Городские ведомости» №14 от 28.02.2020 года, (с учетом последних изменений №65 от 17.09.2020 года) вынесенный на публичные слушания, одобрен участниками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е с Уставом городского округа Тольятти, Положением о публичных слушаниях в городском округе Тольятти,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. В связи с чем, отчет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Архипова Елена Иннакентьевна</cp:lastModifiedBy>
  <cp:lastPrinted>2015-03-24T09:28:00Z</cp:lastPrinted>
  <dcterms:modified xsi:type="dcterms:W3CDTF">2020-10-05T04:18:00Z</dcterms:modified>
  <cp:revision>34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