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отчет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Тольятти об исполнении бюджета городского округа Тольят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Тольятти. Публичные слушания назначены постановлением администрации городского округа Тольятти от 14.02.2024 № 276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п/1 «О проведении публичных слушаний по отчету администрации городского округа Тольятти об исполнении бюджета городского округа Тольятти за 2023 год»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з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сматриваемом отчете дана оценка исполнения основных параметров бюджета за 2023 год: проанализировано исполнение доходной части бюджета, в том числе </w:t>
            </w:r>
            <w:r>
              <w:rPr>
                <w:bCs/>
                <w:sz w:val="28"/>
                <w:szCs w:val="28"/>
              </w:rPr>
              <w:t>собственных доходов по источникам</w:t>
            </w:r>
            <w:r>
              <w:rPr>
                <w:sz w:val="28"/>
                <w:szCs w:val="28"/>
              </w:rPr>
              <w:t>,  исполнение расходной части бюджета в разрезе функциональной и ведомственной структуры, в том числе по средствам вышестоящих бюджетов; реализация на территории городского округа приоритетных национальных, инициативных и общественных проектов; обозначены расходы на социальную поддержку граждан, благоустройство городских территорий, ремонт автомобильных дорог и дворовых территорий; рассмотрена динамика структуры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городского округа Тольятти об исполнении бюджета городского округа Тольятти, опубликованный в газете «Городские ведомости» №12 от 20.03.2024, вынесенный на публичные слушания, одобрен участниками слушаний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Ф должна обеспечиваться обязательная открытость для общества и средств массовой информации отчета об исполнении бюджета. В соответствии с Уставом городского округа Тольятти, Положением о публичных слушаниях в городском округе Тольятти годовой отчет об исполнении бюджета до направления его для рассмотрения и утверждения в Думу подлежит обязательному обсуждению на публичных слушаниях, в связи с чем отчет был представлен на публичные слушания для рассмотрения и обсуждения. В результате участниками слушаний путем голосования принято решение об одобрении отч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6:00Z</dcterms:created>
  <dc:creator>Мазанова</dc:creator>
  <dc:description/>
  <cp:keywords/>
  <dc:language>en-US</dc:language>
  <cp:lastModifiedBy>Тананыкина Анна Викторовна</cp:lastModifiedBy>
  <cp:lastPrinted>2023-03-28T15:21:00Z</cp:lastPrinted>
  <dcterms:modified xsi:type="dcterms:W3CDTF">2024-03-19T06:29:00Z</dcterms:modified>
  <cp:revision>63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