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Тольятти об исполнении бюджета городского округа Тольят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ольятти. Публичные слушания назначены постановлением администрации городского округа Тольятти от 13.02.2025 № 26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/1 «О проведении публичных слушаний по отчету администрации городского округа Тольятти об исполнении бюджета городского округа Тольятти за 2024 год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сматриваемом отчете дана оценка исполнения основных параметров бюджета за 2024 год: проанализировано исполнение доходной части бюджета, в том числе </w:t>
            </w:r>
            <w:r>
              <w:rPr>
                <w:bCs/>
                <w:sz w:val="28"/>
                <w:szCs w:val="28"/>
              </w:rPr>
              <w:t>собственных доходов по источникам</w:t>
            </w:r>
            <w:r>
              <w:rPr>
                <w:sz w:val="28"/>
                <w:szCs w:val="28"/>
              </w:rPr>
              <w:t>,  исполнение расходной части бюджета в разрезе ведомственной структуры, в том числе по средствам вышестоящих бюджетов; реализация на территории городского округа приоритетных национальных, инициативных и общественных проектов; обозначены расходы на социальную поддержку граждан, благоустройство городских территорий, ремонт автомобильных дорог и дворовых территорий; рассмотрена динамика структуры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городского округа Тольятти об исполнении бюджета городского округа Тольятти, опубликованный в газете «Городские ведомости» №13 от 21.02.2025, вынесенный на публичные слушания, одобрен участниками слушани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и с Уставом городского округа Тольятти, Положением о публичных слушаниях в городском округе Тольятти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, в связи с чем отчет был представлен на публичные слушания для рассмотрения и обсуждения. В результате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Тананыкина Анна Викторовна</cp:lastModifiedBy>
  <cp:lastPrinted>2023-03-28T15:21:00Z</cp:lastPrinted>
  <dcterms:modified xsi:type="dcterms:W3CDTF">2025-03-18T06:48:00Z</dcterms:modified>
  <cp:revision>65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