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отчет мэрии городского округа Тольятти об исполнении бюджета городского округа Тольятт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ского округа Тольятти. Публичные слушания назначены постановлением мэрии городского округа Тольятти от 01.03.2017 г. № 766-п/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6 год. В рассматриваемом отчете дана оценка исполнения основных параметров бюджета за 2016 год, в т.ч.  проанализировано исполнение поступлений доходной части бюджета, динамики структуры муниципального долга, функциональной и ведомственной структуры расходов бюджета, средств вышестоящих бюджетов, динамика доли программных и непрограммных расходов, рассмотрена динамика исполнения бюджета по сравнению с 2015 год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эрии городского округа Тольятти об исполнении бюджета городского округа Тольятти, опубликованный в газете «Городские ведомости» №14 от 03.03.2017 года, вынесенный на публичные слушания, одобрен участниками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отчета об исполнении бюджета. В соответствие с Уставом городского округа Тольятти, Положением о публичных слушаниях в городском округе Тольятти, годовой отчет об исполнении бюджета до направления его для рассмотрения и утверждения в Думу подлежит обязательному обсуждению на публичных слушаниях. В связи с чем, отчет был представлен на публичные слушания для рассмотрения и обсуждения, в результате которых участниками слушаний путем голосования принято решение об одобрении отч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Мазанова</dc:creator>
  <dc:description/>
  <cp:keywords/>
  <dc:language>en-US</dc:language>
  <cp:lastModifiedBy>Архипова Елена Иннакентьевна</cp:lastModifiedBy>
  <cp:lastPrinted>2015-03-24T09:28:00Z</cp:lastPrinted>
  <dcterms:modified xsi:type="dcterms:W3CDTF">2017-03-21T04:30:00Z</dcterms:modified>
  <cp:revision>23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