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18 год и плановый период 2019 и 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Тольятти. Публичные слушания назначены постановлением администрации от 19.10.2017 № 3456-п/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18 год и плановый период 2019 и 2020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публичных слушаний проект бюджета городского округа Тольятти на 2018 год и плановый период 2019 и 2020 годов, опубликованный в газете «Городские ведомости» № 77 от 20.10.2017 года, одобрен участниками слушаний. Также участники слушаний одобрили для рассмотрения на постоянно действующей согласительной комиссии по бюджету предложения, рекомендации, поступившие до публичных слушаний и от участников публичных слушаний, занесенные в протокол публичных слуш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городского округа Тольятти на 2018 год и плановый период 2019 и 2020 годов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проекта. Предложения рекомендации, поступившие до публичных слушаний и от участников публичных слушаний, занесенные в протокол публичных слушаний, одобрены для рассмотрения на согласительной комиссии по бюджет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Архипова Елена Иннакентьевна</cp:lastModifiedBy>
  <cp:lastPrinted>2014-10-29T15:40:00Z</cp:lastPrinted>
  <dcterms:modified xsi:type="dcterms:W3CDTF">2017-10-27T04:29:00Z</dcterms:modified>
  <cp:revision>36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