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Тольятти об исполнении бюджета городского округа Тольят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ольятти. Публичные слушания назначены постановлением администрации городского округа Тольятти от 27.02.2019 № 509-п/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8 год. В рассматриваемом отчете дана оценка исполнения основных параметров бюджета за 2018 год, в т.ч.  проанализировано исполнение поступлений доходной части бюджета, динамики структуры муниципального долга, функциональной и ведомственной структуры расходов бюджета, средств вышестоящих бюджетов, расходов на благоустройство городских территорий, ремонт автомобильных дорог и дворовых территорий, расходов на социальную сферу, динамика доли программных и непрограммных расходов за трехлетний период, рассмотрена динамика исполнения бюджета по сравнению с 2017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городского округа Тольятти об исполнении бюджета городского округа Тольятти, опубликованный в газете «Городские ведомости» №15 от 01.03.2019 года, вынесенный на публичные слушания, одобрен участниками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Архипова Елена Иннакентьевна</cp:lastModifiedBy>
  <cp:lastPrinted>2015-03-24T09:28:00Z</cp:lastPrinted>
  <dcterms:modified xsi:type="dcterms:W3CDTF">2019-03-20T07:03:00Z</dcterms:modified>
  <cp:revision>28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