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обоснование принятого решения по результатам публичных слушаний по вопросу: проект бюджета городского округа Тольятти на 2014 год и на плановый период 2015 и 201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эрия городского округа Тольятти. Публичные слушания назначены постановлением мэрии от 21.10.2013 г. № 3274-п/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краткое содержание) рассматриваемого проекта 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бюджета городского округа Тольятти на 2014 год и на плановый период 2015 и 2016 годов. В рассматриваемом проекте определены основные параметры бюджета городского округа по доходам и расходом, источники финансирования дефицита, ведомственная и функциональная структура бюджета, размер муниципального дол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бюджета городского округа Тольятти на 2014 год и на плановый период 2015 и 2016 годов, опубликованный в газете «Городские ведомости» №80 от 22.10.2013 года, вынесенный на публичные слушания, одобрен участниками слушаний. Также участники слушаний одобрили для рассмотрения на согласительной комиссии по бюджету следующие предложения, рекомендации от участников публичных слушаний, занесенные в протокол публичных слуш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усмотреть индексацию заработной платы работникам бюджетной сфе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усмотреть средства в 2014г. на строительство школы в 18 кварта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едусмотреть увеличение средств на благоустройство внутриквартальны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усмотреть средства на финансирование ТО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ссмотреть вопрос об увеличении расходов до 30 % от норматива на содержание внутриквартальных территорий и магистральных дорог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едусмотреть финансирование на проектирование детского сада, поликлиники в 14а квартал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едусмотреть средства на развитие инфраструктуры земельных участков, выделенных для льготной категории жителей в микрорайоне Жигулевское мо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Бюджетным кодексом РФ должна обеспечиваться обязательная открытость для общества и средств массовой информации проекта бюджета. В соответствие с Уставом городского округа Тольятти, Положением о бюджетном процессе в городском округе Тольятти проект бюджета до направления его для рассмотрения и утверждения в Думу подлежит обязательному обсуждению на публичных слушаниях. В связи с чем, проект бюджета был представлен на публичные слушания для рассмотрения и обсуждения, в результате которых участниками слушаний путем голосования принято решение об одобрении проекта. Предложения рекомендации, поступившие от участников публичных слушаний, занесенные в протокол публичных слушаний, одобрены для рассмотрения на согласительной комиссии по бюджету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10:00Z</dcterms:created>
  <dc:creator>Мазанова</dc:creator>
  <dc:description/>
  <cp:keywords/>
  <dc:language>en-US</dc:language>
  <cp:lastModifiedBy>aei</cp:lastModifiedBy>
  <cp:lastPrinted>2013-11-01T08:56:00Z</cp:lastPrinted>
  <dcterms:modified xsi:type="dcterms:W3CDTF">2013-11-01T05:00:00Z</dcterms:modified>
  <cp:revision>15</cp:revision>
  <dc:subject/>
  <dc:title>Мотивированное обоснование принятого решения по результатам публичных слушаний по вопросу: Проект решения Думы городского округа Тольятти «О бюджете городского округа Тольятти на 2013 год и на плановый период 2014 и 2015 годов»</dc:title>
</cp:coreProperties>
</file>