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 по результатам публичных слушаний по вопросу: отчет мэрии городского округа Тольятти об исполнении бюджета городского округа Тольятти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ского округа Тольятти. Публичные слушания назначены постановлением мэрии городского округа Тольятти от 25.02.2016 г. № 566-п/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краткое содержание) рассматриваемого проекта 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15 год. В рассматриваемом отчете дана оценка исполнения основных параметров бюджета за 2015 год, в т.ч. в разрезе видов доходов бюджета, динамики структуры муниципального долга, функциональной и ведомственной структуры расходов бюджета, средств вышестоящих бюджетов, доли программного финансирования, рассмотрена динамика исполнения бюджета по сравнению с 2014 год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эрии городского округа Тольятти об исполнении бюджета городского округа Тольятти, опубликованный в газете «Городские ведомости» №12 от 04.03.2016 года, вынесенный на публичные слушания, одобрен участниками слуш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Ф должна обеспечиваться обязательная открытость для общества и средств массовой информации отчета об исполнении бюджета. В соответствие с Уставом городского округа Тольятти, Положением о публичных слушаниях в городском округе Тольятти, годовой отчет об исполнении бюджета до направления его для рассмотрения и утверждения в Думу подлежит обязательному обсуждению на публичных слушаниях. В связи с чем, отчет был представлен на публичные слушания для рассмотрения и обсуждения, в результате которых участниками слушаний путем голосования принято решение об одобрении отч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6:00Z</dcterms:created>
  <dc:creator>Мазанова</dc:creator>
  <dc:description/>
  <cp:keywords/>
  <dc:language>en-US</dc:language>
  <cp:lastModifiedBy>Архипова Елена Иннакентьевна</cp:lastModifiedBy>
  <cp:lastPrinted>2015-03-24T09:28:00Z</cp:lastPrinted>
  <dcterms:modified xsi:type="dcterms:W3CDTF">2016-03-22T04:45:00Z</dcterms:modified>
  <cp:revision>16</cp:revision>
  <dc:subject/>
  <dc:title>Мотивированное обоснование принятого решения по результатам публичных слушаний по вопросу: Проект решения Думы городского округа Тольятти «О бюджете городского округа Тольятти на 2013 год и на плановый период 2014 и 2015 годов»</dc:title>
</cp:coreProperties>
</file>