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ТОКОЛ ПУБЛИЧНЫХ СЛУШАНИЙ </w:t>
      </w:r>
      <w:r>
        <w:rPr>
          <w:rFonts w:cs="Arial"/>
          <w:b/>
          <w:sz w:val="28"/>
          <w:szCs w:val="28"/>
        </w:rPr>
        <w:t>№ ПС – 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оформления протокола: </w:t>
      </w:r>
      <w:r>
        <w:rPr>
          <w:sz w:val="27"/>
          <w:szCs w:val="27"/>
          <w:u w:val="single"/>
        </w:rPr>
        <w:t>30 июл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рганизатор публичных слушаний: </w:t>
      </w:r>
      <w:r>
        <w:rPr>
          <w:sz w:val="27"/>
          <w:szCs w:val="27"/>
          <w:u w:val="single"/>
        </w:rPr>
        <w:t>Комиссия по подготовке проекта Правил землепользования и застройки городского округа Тольятти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u w:val="single"/>
        </w:rPr>
        <w:t>постановление мэра г. Тольятти от 05.04.2005 № 54-1/п "О комиссии по подготовке проекта Правил землепользования и застройки"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>Реквизиты документа о назначении публичных слушаний:</w:t>
      </w:r>
      <w:r>
        <w:rPr>
          <w:sz w:val="27"/>
          <w:szCs w:val="27"/>
          <w:u w:val="single"/>
        </w:rPr>
        <w:t xml:space="preserve"> постановление администрации городского округа Тольятти от 06.07.2021 № 2411-п/1 «О назначении публичных слушаний по проекту решения Думы городского округа Тольятти «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Наименование проекта, подлежащего рассмотрению на публичных слушаниях, и перечень информационных материалов к такому проекту: </w:t>
      </w:r>
      <w:r>
        <w:rPr>
          <w:sz w:val="27"/>
          <w:szCs w:val="27"/>
          <w:u w:val="single"/>
        </w:rPr>
        <w:t>проект решения Думы городского округа Тольятти «О внесении изменений в Правила землепользования и застройки городского округа Тольятти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утвержденные решением Думы городского округа Тольятти от 24.12.2008 № 1059» (изменение параметров, ООО «КАРАТ-Тольятти»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ата и источник опубликования оповещения о начале публичных слушаний: от 09.07.2021 № 47 (2403) газета «Городские ведомости»; официальный портал администрации городского округа Тольятти в сети «Интернет»: </w:t>
      </w:r>
      <w:hyperlink r:id="rId2">
        <w:r>
          <w:rPr>
            <w:rStyle w:val="InternetLink"/>
            <w:sz w:val="27"/>
            <w:szCs w:val="27"/>
          </w:rPr>
          <w:t>http://portal.tgl/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рок проведения публичных слушаний по проекту: с 9 июля 2021 года по 6 августа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Место, дата открытия экспозиции или экспозиций проекта, срок проведения экспозиции или экспозиций проекта, дни и часы, в которые возможно посещение указанных экспозиции или экспозиций: </w:t>
      </w:r>
      <w:r>
        <w:rPr>
          <w:sz w:val="27"/>
          <w:szCs w:val="27"/>
          <w:u w:val="single"/>
        </w:rPr>
        <w:t xml:space="preserve">г. Тольятти, Центральный район, ул. Победы, д.52, Управление архитектуры и градостроительства, с 09.07.2021 по рабочим дням с 8 до 12 и с 13 до 17 часов по местному времени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рок приема предложений и замечаний, касающихся проекта: </w:t>
      </w:r>
      <w:r>
        <w:rPr>
          <w:sz w:val="27"/>
          <w:szCs w:val="27"/>
          <w:u w:val="single"/>
        </w:rPr>
        <w:t xml:space="preserve">по 29.07.2021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Территория, в пределах которой проводились общественные обсуждения или публичные слушания: </w:t>
      </w:r>
      <w:r>
        <w:rPr>
          <w:sz w:val="27"/>
          <w:szCs w:val="27"/>
          <w:u w:val="single"/>
        </w:rPr>
        <w:t>Российская Федерация, Самарская область, г.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ведения о территории, подверженной риску негативного воздействия на окружающую среду: </w:t>
      </w:r>
      <w:r>
        <w:rPr>
          <w:sz w:val="27"/>
          <w:szCs w:val="27"/>
          <w:u w:val="single"/>
        </w:rPr>
        <w:t>отсутствую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День, место проведения собрания участников публичных слушаний:</w:t>
      </w:r>
      <w:r>
        <w:rPr>
          <w:sz w:val="27"/>
          <w:szCs w:val="27"/>
          <w:u w:val="single"/>
        </w:rPr>
        <w:t xml:space="preserve"> 29.07.2021, г. Тольятти, Центральный район, ул. Белорусская, 33, актовый за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участников публичных слушаний: </w:t>
      </w:r>
      <w:r>
        <w:rPr>
          <w:sz w:val="27"/>
          <w:szCs w:val="27"/>
          <w:u w:val="single"/>
        </w:rPr>
        <w:t>3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ий на собрании участников публичных слушаний руководитель управления архитектуры и градостроительства департамента градостроительной деятельности администрации городского округа Тольятти выступил с вступительным словом, озвучил тему проведения публичных слушаний, обозначил участников публичных слушаний, регламент проведения собр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обращением ООО «КАРАТ-Тольятти» на заседании Комиссии по подготовке проекта Правил землепользования и застройки 11.06.2021 рассмотрен вопрос о внесении изменения в Правила землепользования и застройки городского округа Тольятти в части изменения редакции пп.1.7,1.9, ч.4, ст.53 Правил землепользования и застройки с «1.7. канализационных очистных сооружений - 1 га; 1.9. станций очистки воды - 1 га;» на ««1.7. канализационных очистных сооружений - не подлежат ограничению настоящими Правилами; 1.9. станций очистки воды - не подлежат ограничению настоящими Правилами;») (исх. № 40 от 07.06.2021; вх. № 6651-вх/5 от 08.06.2021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Общество с ограниченной ответственностью «КАРАТ-Тольятти» осуществляет реализацию масштабного инвестиционного проекта «Строительство завода по производству сыра в городском округе Тольятти» на земельном участке по адресу: Самарская область, городской округ Тольятти, город Тольятти, ул. Магистральная, земельный участок №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ланировки территории выделены элементы планировочной структуры, границы зон планируемого размещения объектов инженерной инфраструктуры в рамках реализации проек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ей по подготовке проекта правил землепользования и застройки предложено рассмотреть возможность внесения изменения в Правила землепользования и застройки городского округа Тольятти в части изменения показателя «минимальная площадь земельных участков для канализационных очистных сооружений и станций очистки воды» градостроительных регламентов зоны промышленных и коммунально-складских объектов: ПК-4 (зона коммунально-складских объектов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На основании постановления администрации городского округа Тольятти от 23.06.2021 № 2262-п/1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, в части изменения показателя «минимальная площадь земельных участков для канализационных очистных сооружений и станций очистки воды» градостроительных регламентов зоны промышленных и коммунально-складских объектов: ПК-4 (зона коммунально-складских объектов) с установлением минимальной площади земельных участков для канализационных очистных сооружений и станций очистки воды – не подлежащей ограничению Правилами землепользования и застройки городского округа Тольятти. Указанное постановление опубликовано в газете «Городские ведомости» от 25.06.2021 №43 (2399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Согласно постановлению администрации городского округа Тольятти от 06.07.2021 № 2411-п/1 назначены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 с 9 июля 2021 года по 6 августа 2021 года. Оповещение о назначении публичных слушаний опубликовано в газете «Городские ведомости» 09.07.2021 № 47 (2403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28 дней со дня опубликования проекта решения до дня опубликования заключения о результатах публичных слушаний (с 9 июля 2021 года по 6 августа 2021 года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й и замеч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иных участников публичных слушаний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й и замеч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ти изменения в Правила землепользования и застройки городского округа Тольятти, утвержденные решением Думы городского округа Тольятти от 24.12.2008 № 1059, в части изменения показателя «минимальная площадь земельных участков для канализационных очистных сооружений и станций очистки воды» градостроительных регламентов зоны промышленных и коммунально-складских объектов: ПК-4 (зона коммунально-складских объектов) с установлением минимальной площади земельных участков для канализационных очистных сооружений и станций очистки воды – не подлежащей ограничению Правилами землепользования и застройки городского округа Тольятти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сование по вопросу, вынесенному на публичные слуш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равила землепользования и застройки городского округа Тольятти, утвержденные решением Думы городского округа Тольятти от 24.12.2008 № 1059, в части изменения показателя «минимальная площадь земельных участков для канализационных очистных сооружений и станций очистки воды» градостроительных регламентов зоны промышленных и коммунально-складских объектов: ПК-4 (зона коммунально-складских объектов) с установлением минимальной площади земельных участков для канализационных очистных сооружений и станций очистки воды – не подлежащей ограничению Правилами землепользования и застройки городского округа Тольятт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за» - 3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отив» - 0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ись» - 0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не голосовали» - 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еречень принявших участие в рассмотрении проекта участников публичных слушаний на 1 л. в 1 экз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лепользования и застройки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сси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землепользования и застройки           _______________________         А.А. Шишкин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559" w:right="707" w:gutter="0" w:header="0" w:top="567" w:footer="4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5:00Z</dcterms:created>
  <dc:creator>Rasskalieva</dc:creator>
  <dc:description/>
  <cp:keywords/>
  <dc:language>en-US</dc:language>
  <cp:lastModifiedBy>Busova</cp:lastModifiedBy>
  <cp:lastPrinted>2021-07-30T11:08:00Z</cp:lastPrinted>
  <dcterms:modified xsi:type="dcterms:W3CDTF">2021-08-01T12:11:00Z</dcterms:modified>
  <cp:revision>16</cp:revision>
  <dc:subject/>
  <dc:title>ПРОТОКОЛ №</dc:title>
</cp:coreProperties>
</file>