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мэрии городского округа Тольятти об исполнении бюджета городского округа Тольят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ского округа Тольятти. Публичные слушания назначены постановлением мэрии от 01.03.2013 г. № 616-п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 год. В рассматриваемом отчете дана оценка исполнения основных параметров бюджета за 2012 год, в т.ч. в разрезе видов доходов бюджета, функциональной и ведомственной структуры расходов бюджета, рассмотрена динамика исполнения бюджета по сравнению с 2011 год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мэрии городского округа Тольятти об исполнении бюджета городского округа Тольятти, опубликованный в газете «Городские ведомости» №16 от 01.03.2013 года, вынесенный на публичные слушания, одобрен участниками слушаний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е с Уставом городского округа Тольятти, Положением о публичных слушаниях в городском округе Тольятти,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. В связи с чем, отчет был представлен на публичные слушания для рассмотрения и обсуждения, в результате которых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Дементьева Елена Александровна</cp:lastModifiedBy>
  <dcterms:modified xsi:type="dcterms:W3CDTF">2013-03-20T06:03:00Z</dcterms:modified>
  <cp:revision>4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