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ия городского округа Тольят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25"/>
        <w:gridCol w:w="1354"/>
        <w:gridCol w:w="1239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дведомственных организаций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занятых работников (че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7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рка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проверок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проверок проведен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нарушений трудового законодательства выявлено в организациях  по видам экономической деятельности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экономическ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нарушений выявлено по вопрос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дело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 договоров и согла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догов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времени и времени отды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и нормирования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 и компенс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труда и трудового распоря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 ответственности сторон трудового догов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женщин и лиц с семейными обязанност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работников в возрасте до восемнадцати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 регулирования труда отдельных категорий 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рассмотрения трудовых спо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бот по охран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дицинских осмотров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и инструктирования работников по охран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работников средствами индивидуальной и коллективной защ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аттестации рабочих мест по условиям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едования, оформления и учета несчастных случаев на производст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вопрос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в ходе всех видов проверок нарушений трудового законодательства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мерах, принятых по результатам проверок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оверок о принятии мер по устранению выявленных нарушений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устраненных в установленные 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не устраненных в установленные 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срок устранения которых не закончил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по результатам проверок к ответственности должностных лиц подведомственных организаций, с указанием вида ответственности, всего (чел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41:00Z</dcterms:created>
  <dc:creator>kutyrjina</dc:creator>
  <dc:description/>
  <cp:keywords/>
  <dc:language>en-US</dc:language>
  <cp:lastModifiedBy>Шабашов</cp:lastModifiedBy>
  <cp:lastPrinted>2014-04-08T10:40:00Z</cp:lastPrinted>
  <dcterms:modified xsi:type="dcterms:W3CDTF">2015-10-05T18:41:00Z</dcterms:modified>
  <cp:revision>2</cp:revision>
  <dc:subject/>
  <dc:title/>
</cp:coreProperties>
</file>