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эр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25"/>
        <w:gridCol w:w="1354"/>
        <w:gridCol w:w="124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дведомственных организац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занятых работников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рк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проверок проведен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трудового законодательства выявлено в организациях  по видам экономической деятельности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экономи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выявлено по вопрос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дело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 договоров и согла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времени и времени отды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и нормирования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 и компенс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труда и трудового распоря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ответственности сторон 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женщин и лиц с семейными обязанност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работников в возрасте до восемнадцати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регулирования труда отдельных категорий 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рассмотрения трудовых сп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дицинских осмотров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инструктирования работников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ттестации рабочих мест по условиям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вопрос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оверок о принятии мер по устранению выявленных нарушен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не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срок устранения которых не закончил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по результатам проверок к ответственности должностных лиц подведомственных организаций, с указанием вида ответственности, всего (че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7:00Z</dcterms:created>
  <dc:creator>kutyrjina</dc:creator>
  <dc:description/>
  <cp:keywords/>
  <dc:language>en-US</dc:language>
  <cp:lastModifiedBy>Шабашов</cp:lastModifiedBy>
  <cp:lastPrinted>2015-04-09T19:48:00Z</cp:lastPrinted>
  <dcterms:modified xsi:type="dcterms:W3CDTF">2015-10-05T18:37:00Z</dcterms:modified>
  <cp:revision>2</cp:revision>
  <dc:subject/>
  <dc:title/>
</cp:coreProperties>
</file>