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698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НО ВПО «ВУи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2,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ОАЗ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5,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ВАЛЕЕ-95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РЕК-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СПЕЦАВТОЦЕНТРКАМАЗ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Бодрость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Волгабал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О «Терминал Тольятти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ПК ЗАО «УНИВЕРСАЛ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ВОЛГАБЫТСЕРВИС-СТРОЙ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ФМ-Логистик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ЭКО РОС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олори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втоСтар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токол по ст.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ем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протоколы по ст. 8.5,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Скан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протоколы по ст. 8.5,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П Петрося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5, 8.41 КоАП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.04.201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ПКФ «Коллег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анено ранее выявленных нарушений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4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чаг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анено ранее выявленных нарушений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0.2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НО ВПО «ВУи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2,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ОАЗ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5,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ВАЛЕЕ-95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РЕК-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СПЕЦАВТОЦЕНТРКАМАЗ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.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Бодрость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Волгабал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ЗАО «Терминал Тольятти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.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ПК ЗАО «УНИВЕРСАЛ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ВОЛГАБЫТСЕРВИС-СТРОЙ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8.41 КоАП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ФМ-Логистик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ЭКО РОС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Колори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втоСтар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по ст.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ем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протоколы по ст. 8.5,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Скан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протоколы по ст. 8.5,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П Петрося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5, 8.41 КоАП РФ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.04.201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ПКФ «Коллег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ранено ранее выявленных нарушений 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4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чаг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ранено ранее выявленных нарушений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111</dc:creator>
  <dc:description/>
  <dc:language>en-US</dc:language>
  <cp:lastModifiedBy>user</cp:lastModifiedBy>
  <cp:lastPrinted>2015-05-07T12:37:00Z</cp:lastPrinted>
  <dcterms:modified xsi:type="dcterms:W3CDTF">2015-05-07T08:37:00Z</dcterms:modified>
  <cp:revision>2</cp:revision>
  <dc:subject/>
  <dc:title>МЭРИЯ ГОРОДСКОГО ОКРУГА ТОЛЬЯТТИ</dc:title>
</cp:coreProperties>
</file>