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АУЧНО- ВНЕДРЕНЧЕСКОЕ ПРЕДПРИЯТИЕ «ИНЖЕНЕРНО- ТЕХНИЧЕСКИЙ ЦЕНТР АВТОВАЗТЕХОБСЛУЖИ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МК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жно-строительный кооператив № 69 «Плам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Манел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ы по статье 8.2; 8.5 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Рос Э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; 8.5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зотремстр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токол по статье 8.41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СК № 7 «Юбилей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отоколы по статьям 8.2, 8.5, ч.1 8.21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«ТольяттиТрансМагистр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токол по статье 8.5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Ключ Здоров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ы по статьям 8.5., 8.2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лмаз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Премьера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ксио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ы по статьям 8.5., 8.2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ЗАО «Роб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ы по статьям 8.5., 8.2, 8.41, ч.1 8.21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Пластик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ТЭРР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ы по статьям 8.2, 8.5 КоАП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ЛАЙ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К - 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 КоАП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атурно-Т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ы по статьям 8.2, 8.5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Гран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ы по статьям 8.2; 8.5  КоАП РФ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лант 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color w:val="000000"/>
              </w:rPr>
              <w:t>ООО «Коммерческая недвижим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19.5 КоАП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color w:val="000000"/>
              </w:rPr>
              <w:t>ООО «Аметис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токол по статье 19.5 КоАП Р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color w:val="000000"/>
              </w:rPr>
              <w:t>ООО «Р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дэ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Ю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Й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ое наруш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Жилой Дом +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рушений не выявлен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ранено ранее выявленное нарушение 1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6-26T13:50:00Z</cp:lastPrinted>
  <dcterms:modified xsi:type="dcterms:W3CDTF">2014-06-26T10:03:00Z</dcterms:modified>
  <cp:revision>66</cp:revision>
  <dc:subject/>
  <dc:title>МЭРИЯ ГОРОДСКОГО ОКРУГА ТОЛЬЯТТИ</dc:title>
</cp:coreProperties>
</file>