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5690</wp:posOffset>
                </wp:positionV>
                <wp:extent cx="6279515" cy="412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297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конч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юридического лица,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проверки (нарушений не выявлено, предписание, протокол, постанов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ов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8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«Аксиома плюс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ст. 8.5 КоАП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08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«АГРОМИР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ст. 8.5 КоАП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8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Профи-С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08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Актив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08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ДЕЛЬФА СЕРВИС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8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АО «АПЕКС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протокол по ч.1 ст. 8.21 КоАП РФ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08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«Втормет Волга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ы по ст. 8.5, 8.41 КоАП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08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Атриа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8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АВТОМАКС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8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СРЕДНЕВОЛЖСКАЯ МЕТАЛЛОЛОМНАЯ КОМПАНИЯ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8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АВТОСПЕЦ-СЕРВИС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24.9pt;mso-wrap-distance-left:0pt;mso-wrap-distance-right:9pt;mso-wrap-distance-top:0pt;mso-wrap-distance-bottom:0pt;margin-top:84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2977"/>
                        <w:gridCol w:w="481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конч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юридического лица, индивидуального предпринимател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проверки (нарушений не выявлено, предписание, протокол, постанов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ов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8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ОО «Аксиома плюс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 по ст. 8.5 КоАП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08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ОО «АГРОМИР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 по ст. 8.5 КоАП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8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Профи-С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08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Актив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8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ДЕЛЬФА СЕРВИС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8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АО «АПЕКС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протокол по ч.1 ст. 8.21 КоАП РФ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08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ОО «Втормет Волга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ы по ст. 8.5, 8.41 КоАП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08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Атриа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8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АВТОМАКС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8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СРЕДНЕВОЛЖСКАЯ МЕТАЛЛОЛОМНАЯ КОМПАНИЯ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8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АВТОСПЕЦ-СЕРВИС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Verdana" w:hAnsi="Verdana" w:cs="Courier New"/>
      <w:color w:val="000000"/>
      <w:sz w:val="15"/>
      <w:szCs w:val="15"/>
    </w:rPr>
  </w:style>
  <w:style w:type="character" w:styleId="Mceitemnbsp">
    <w:name w:val="mceitemnbsp"/>
    <w:qFormat/>
    <w:rPr>
      <w:shd w:fill="DDDD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7:00Z</dcterms:created>
  <dc:creator>111</dc:creator>
  <dc:description/>
  <cp:keywords/>
  <dc:language>en-US</dc:language>
  <cp:lastModifiedBy>user</cp:lastModifiedBy>
  <cp:lastPrinted>2015-05-07T12:37:00Z</cp:lastPrinted>
  <dcterms:modified xsi:type="dcterms:W3CDTF">2015-09-16T07:02:00Z</dcterms:modified>
  <cp:revision>25</cp:revision>
  <dc:subject/>
  <dc:title>МЭРИЯ ГОРОДСКОГО ОКРУГА ТОЛЬЯТТИ</dc:title>
</cp:coreProperties>
</file>