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26110</wp:posOffset>
                </wp:positionV>
                <wp:extent cx="6279515" cy="874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74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340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юридического лица,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проверки (нарушений не выявлено, предписание, протокол, постанов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БАЗАЛЬТ-А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по ст. 8.41 КоАП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СК № 58 «Полина-1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МЛАДА-СЕРВИС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ТОЛЬЯТТИТРАНСМАГИСТРАЛЬ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ЦЕЗАРЬ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по ст. 8.41 КоАП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СК № 1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по ст. 8.5 КоАП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СК-42-3 «Витязь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О «НКК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СУ 47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АС-Транзит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ПАНСИОНАТ «ПАРК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по ст. 8.5 КоАП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Поволжское производственное объединение №3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МЕТАЛЛОПРОДУКЦИЯ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"ВОЛГАВТОРМЕТ"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по ст. 8.41 КоАП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"МАСТЕР КИП"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АВТОМОБИЛЬНАЯ КОМПАНИЯ "АВТО ДОМ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по ст. 8.5 КоАП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"СРЕДНЕ-ВОЛЖСКАЯ ТРАНСПОРТНАЯ КОМПАНИЯ"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РЫТОЕ АКЦИОНЕРНОЕ ОБЩЕСТВО "СТАХЕМА-ВОЛГА"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12.20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"ТРИОС-ТЕХНО"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по ст. 8.41 КоАП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88.9pt;mso-wrap-distance-left:0pt;mso-wrap-distance-right:9pt;mso-wrap-distance-top:0pt;mso-wrap-distance-bottom:0pt;margin-top:49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3402"/>
                        <w:gridCol w:w="425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кон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юридического лица, индивидуального предпринимател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проверки (нарушений не выявлено, предписание, протокол, постанов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БАЗАЛЬТ-А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по ст. 8.41 КоАП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ГСК № 58 «Полина-1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/>
                            </w:pPr>
                            <w:r>
                              <w:rPr/>
                              <w:t>ООО «МЛАДА-СЕРВИС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ТОЛЬЯТТИТРАНСМАГИСТРАЛЬ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ЦЕЗАРЬ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по ст. 8.41 КоАП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ЖСК № 1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по ст. 8.5 КоАП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ГСК-42-3 «Витязь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О «НКК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СУ 47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АС-Транзит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ПАНСИОНАТ «ПАРК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по ст. 8.5 КоАП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Поволжское производственное объединение №3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МЕТАЛЛОПРОДУКЦИЯ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 С ОГРАНИЧЕННОЙ ОТВЕТСТВЕННОСТЬЮ "ВОЛГАВТОРМЕТ"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по ст. 8.41 КоАП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"МАСТЕР КИП"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АВТОМОБИЛЬНАЯ КОМПАНИЯ "АВТО ДОМ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по ст. 8.5 КоАП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"СРЕДНЕ-ВОЛЖСКАЯ ТРАНСПОРТНАЯ КОМПАНИЯ"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РЫТОЕ АКЦИОНЕРНОЕ ОБЩЕСТВО "СТАХЕМА-ВОЛГА"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12.20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"ТРИОС-ТЕХНО"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по ст. 8.41 КоАП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6:00Z</dcterms:created>
  <dc:creator>111</dc:creator>
  <dc:description/>
  <cp:keywords/>
  <dc:language>en-US</dc:language>
  <cp:lastModifiedBy>user</cp:lastModifiedBy>
  <cp:lastPrinted>2015-05-07T12:37:00Z</cp:lastPrinted>
  <dcterms:modified xsi:type="dcterms:W3CDTF">2016-01-25T05:52:00Z</dcterms:modified>
  <cp:revision>7</cp:revision>
  <dc:subject/>
  <dc:title>МЭРИЯ ГОРОДСКОГО ОКРУГА ТОЛЬЯТТИ</dc:title>
</cp:coreProperties>
</file>