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тертехно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ы по статьям 8.2., 8.5, 8.41 КоАП РФ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ред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№ 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ы по статьям 8.5., 8.41 КоАП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«ВОЛГАРЕМ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токол по статье 8.41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 «АВАНГАР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токолы по статьям 8.2., 8.5, 8.41 КоАП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смос-А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олите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ОН-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ецнефтеремо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токолы по статьям 8.5, 8.41,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Ви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токолы по статьям 8.2, 8.5, 8.41 КоАП 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Тольяттинское торгово-коммерческое предприятие «Вол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«Радуга 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Ю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ПФ «ТЕХНОКА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</w:t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№ 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по ч. 1 ст. 19.5 КоАП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о ранее выявленных нарушений 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АО «Тольяттинская фабрика химчистки и крашения одеж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по ч. 1 ст. 19.5 КоАП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о ранее выявленных нарушений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нел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о ранее выявленных нарушений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Гранит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о ранее выявленных нарушений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Яхт-клуб «ХИМ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о ранее выявленных нарушений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нзавод «Тольяттин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устранено ранее выявленных нарушений 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ланд-Комплексные систем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о ранее выявленных нарушений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Т-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о ранее выявленных нарушений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О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по ч. 1 ст. 19.5 КоАП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о ранее выявленных нарушений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рговая Компания Ташлинск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о ранее выявленных нарушений 6.</w:t>
            </w:r>
          </w:p>
        </w:tc>
      </w:tr>
    </w:tbl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3:00Z</dcterms:created>
  <dc:creator>111</dc:creator>
  <dc:description/>
  <cp:keywords/>
  <dc:language>en-US</dc:language>
  <cp:lastModifiedBy>user</cp:lastModifiedBy>
  <cp:lastPrinted>2014-12-30T09:01:00Z</cp:lastPrinted>
  <dcterms:modified xsi:type="dcterms:W3CDTF">2014-12-30T05:01:00Z</dcterms:modified>
  <cp:revision>6</cp:revision>
  <dc:subject/>
  <dc:title>МЭРИЯ ГОРОДСКОГО ОКРУГА ТОЛЬЯТТИ</dc:title>
</cp:coreProperties>
</file>