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7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Каретный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 по статье 8.2. КоАП РФ;</w:t>
            </w:r>
          </w:p>
          <w:p>
            <w:pPr>
              <w:pStyle w:val="Normal"/>
              <w:rPr/>
            </w:pPr>
            <w:r>
              <w:rPr/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ВАЗ-КОМПЛ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color w:val="000000"/>
              </w:rPr>
              <w:t>ООО «МегаМас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СОТМИК 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Арена-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Гаражно-погребной кооператив № 79 «РОДНИ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о статьям 8.2.,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Клементь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Полите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емф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о статьям 8.2., 8.5., ч.1 ст. 8.2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СА-АВ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ы по статьям 8.2., 8.5., 8.41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ентиляционные систе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ям 8.5., 8.41</w:t>
            </w:r>
            <w:r>
              <w:rPr/>
              <w:t xml:space="preserve"> </w:t>
            </w:r>
            <w:r>
              <w:rPr>
                <w:color w:val="000000"/>
              </w:rPr>
              <w:t>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АВТОКЛАВ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ы по статьям 8.2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Котт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ям 8.2, 8.41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МК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color w:val="000000"/>
              </w:rPr>
              <w:t>ООО «Стоймеханизатор-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ЭК № 147 «36-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Абсол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Пане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ТК Алья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ям 8.2., 8.5., ч.1 ст. 8.2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Эталон-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ы по статьям 8.5., 8.41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СТО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1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ТРАЙ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Опытный завод «СМ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о статье ч. 1 ст. 8.21, 8.41. КоАП РФ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писание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алео В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ИАРО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по ч. 2 ст. 19.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еселые реб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4-09-29T06:12:00Z</dcterms:modified>
  <cp:revision>87</cp:revision>
  <dc:subject/>
  <dc:title>МЭРИЯ ГОРОДСКОГО ОКРУГА ТОЛЬЯТТИ</dc:title>
</cp:coreProperties>
</file>