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5690</wp:posOffset>
                </wp:positionV>
                <wp:extent cx="6279515" cy="782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82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3969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,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оверки (нарушений не выявлено, предписание, протокол, постано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УПАКОВКА И СЕРВИС - ПОВОЛЖЬЕ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. 8.2, 8.5, 8.41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СЕРВИСТНЫЙ МЕТАЛЛОЦЕНТР «МЕТАЛЛ-МАРКЕТ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АВТО-СЕРВИС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.8.5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ЗДОРОВИТ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М.видео Менеджмент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. 8.1, 8.4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ЦЕНТРАЛЬНЫЙ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ХОЗЯЙСКИЙ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.8.41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ТРАНИЧЕННОЙ ОТВЕТСТВЕННОСТЬЮ «ЛИГА- МОТОРС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ТОЛЬЯТТИНСКИЙ ЗАВОД СТАЛЬНЫХ КОЛЕС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.8.5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ПРОИЗВОДСТВО ЖЕЛЕЗО-БЕТОННЫХ ИЗДЕЛИЙ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.8.41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ФИГАРО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ТОЛЬЯТТИГАЗАВТОСЕРВИС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6.20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 «Деталь-Ресурс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15.75pt;mso-wrap-distance-left:0pt;mso-wrap-distance-right:9pt;mso-wrap-distance-top:0pt;mso-wrap-distance-bottom:0pt;margin-top:8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3969"/>
                        <w:gridCol w:w="382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, индивидуального предпринимател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оверки (нарушений не выявлено, предписание, протокол, постано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е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УПАКОВКА И СЕРВИС - ПОВОЛЖЬЕ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. 8.2, 8.5, 8.41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СЕРВИСТНЫЙ МЕТАЛЛОЦЕНТР «МЕТАЛЛ-МАРКЕТ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АВТО-СЕРВИС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 по ст.8.5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ЗДОРОВИТ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М.видео Менеджмент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. 8.1, 8.4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БЩЕСТВО С ОГРАНИЧЕННОЙ ОТВЕТСТВЕННОСТЬЮ «ЦЕНТРАЛЬНЫЙ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БЩЕСТВО С ОГРАНИЧЕННОЙ ОТВЕТСТВЕННОСТЬЮ «ХОЗЯЙСКИЙ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 по ст.8.41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ТРАНИЧЕННОЙ ОТВЕТСТВЕННОСТЬЮ «ЛИГА- МОТОРС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 «ТОЛЬЯТТИНСКИЙ ЗАВОД СТАЛЬНЫХ КОЛЕС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 по ст.8.5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 «ПРОИЗВОДСТВО ЖЕЛЕЗО-БЕТОННЫХ ИЗДЕЛИЙ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 по ст.8.41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 «ФИГАРО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 «ТОЛЬЯТТИГАЗАВТОСЕРВИС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6.20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 «Деталь-Ресурс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7:00Z</dcterms:created>
  <dc:creator>111</dc:creator>
  <dc:description/>
  <cp:keywords/>
  <dc:language>en-US</dc:language>
  <cp:lastModifiedBy>user</cp:lastModifiedBy>
  <cp:lastPrinted>2015-05-07T12:37:00Z</cp:lastPrinted>
  <dcterms:modified xsi:type="dcterms:W3CDTF">2015-07-16T06:27:00Z</dcterms:modified>
  <cp:revision>12</cp:revision>
  <dc:subject/>
  <dc:title>МЭРИЯ ГОРОДСКОГО ОКРУГА ТОЛЬЯТТИ</dc:title>
</cp:coreProperties>
</file>