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БЕРЕГ ПЛЮ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ЗАО «Тольяттинский завод автоагрегат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Строй-Сфе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ЭФ- ТРА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>
                <w:color w:val="000000"/>
              </w:rPr>
              <w:t>ООО «АП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Опт- М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ТК Ташлинс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5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СамараТрансСерви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Торговый дом «ПК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6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Винзавод «Тольяттин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части 1 статьи 8.21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Мир-авт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токол по статье 8.5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rPr/>
            </w:pPr>
            <w:r>
              <w:rPr/>
              <w:t>ООО «ИКА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Молодецкая в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устранено ранее выявленных нарушений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06.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Берегин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РП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«Этал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й не выявл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7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4-07-31T11:03:00Z</dcterms:modified>
  <cp:revision>67</cp:revision>
  <dc:subject/>
  <dc:title>МЭРИЯ ГОРОДСКОГО ОКРУГА ТОЛЬЯТТИ</dc:title>
</cp:coreProperties>
</file>