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5690</wp:posOffset>
                </wp:positionV>
                <wp:extent cx="6279515" cy="572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297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,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оверки (нарушений не выявлено, предписание, протокол, постано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АвтоЛад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атье 8.41 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Компания Поставк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Металлобаз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2, 8.41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Тольяттинский завод стальных коле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атье 8.5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О ТД «Светл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атье 8.5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АвтоПолимерСерви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ОО «Научно – производственное объединение «ВОЛГАКАРБ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ВАЛ-РЕЙСИНГ 63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АЛДИ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ОО «Ставропольтехсерви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АГРОФИРМА «РАДОСТЬ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атье 8.5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О «ДЖОНСОН КОНТРОЛЗ АУТОМОТИВ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атье 8.41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ДСК ПЛАСТИК ОМНИУМ ИНЕРЖИ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отокол по статье </w:t>
                                  </w:r>
                                  <w:r>
                                    <w:rPr/>
                                    <w:t>8.41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3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СТО-СТАРТ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50.6pt;mso-wrap-distance-left:0pt;mso-wrap-distance-right:9pt;mso-wrap-distance-top:0pt;mso-wrap-distance-bottom:0pt;margin-top:8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2977"/>
                        <w:gridCol w:w="48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, индивидуального предпринимател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оверки (нарушений не выявлено, предписание, протокол, постано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АвтоЛада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статье 8.41 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Компания Поставка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Металлобаза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2, 8.41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Тольяттинский завод стальных коле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 по статье 8.5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О ТД «Светл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статье 8.5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АвтоПолимерСерви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>ООО «Научно – производственное объединение «ВОЛГАКАРБ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ВАЛ-РЕЙСИНГ 63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АЛДИ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ОО «Ставропольтехсерви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АГРОФИРМА «РАДОСТЬ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статье 8.5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ДЖОНСОН КОНТРОЛЗ АУТОМОТИВ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статье 8.41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ДСК ПЛАСТИК ОМНИУМ ИНЕРЖИ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протокол по статье </w:t>
                            </w:r>
                            <w:r>
                              <w:rPr/>
                              <w:t>8.41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СТО-СТАРТ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8:00Z</dcterms:created>
  <dc:creator>111</dc:creator>
  <dc:description/>
  <cp:keywords/>
  <dc:language>en-US</dc:language>
  <cp:lastModifiedBy>user</cp:lastModifiedBy>
  <cp:lastPrinted>2014-12-29T15:49:00Z</cp:lastPrinted>
  <dcterms:modified xsi:type="dcterms:W3CDTF">2015-04-02T05:58:00Z</dcterms:modified>
  <cp:revision>8</cp:revision>
  <dc:subject/>
  <dc:title>МЭРИЯ ГОРОДСКОГО ОКРУГА ТОЛЬЯТТИ</dc:title>
</cp:coreProperties>
</file>