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ЛАН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МАГНУМ 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 об устранении выявленных 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ГАРАЖНО- СТРОИТЕЛЬНЫЙ КООПЕРАТИВ №89 "МИРАЖ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околы по ст. 8.2., 8.41 КоАП РФ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АВТОЛИТМА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ПРИМОРСКО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ИМО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/>
              <w:t>ПРОИЗВОДСТВЕННО -КОММЕРЧЕСКАЯ ФИРМА «ЛАДА-ПОЛИМЕ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  <w:r>
              <w:rPr>
                <w:color w:val="000000"/>
                <w:szCs w:val="28"/>
              </w:rPr>
              <w:t>«МашСтройМеханизация+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DAF СЕРВИС В ТОЛЬЯТ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.8.41 КоАП РФ,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г.о. Тольятти "Зеленстро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ч. 1 статьи 19.5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ранено ранее выявленных нарушений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111</dc:creator>
  <dc:description/>
  <cp:keywords/>
  <dc:language>en-US</dc:language>
  <cp:lastModifiedBy>user</cp:lastModifiedBy>
  <cp:lastPrinted>2015-05-07T12:37:00Z</cp:lastPrinted>
  <dcterms:modified xsi:type="dcterms:W3CDTF">2015-07-16T06:17:00Z</dcterms:modified>
  <cp:revision>10</cp:revision>
  <dc:subject/>
  <dc:title>МЭРИЯ ГОРОДСКОГО ОКРУГА ТОЛЬЯТТИ</dc:title>
</cp:coreProperties>
</file>