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Восх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ПКФ «ТИСС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Центромонтажавтома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>
                <w:color w:val="000000"/>
              </w:rPr>
              <w:t>ООО</w:t>
            </w:r>
            <w:r>
              <w:rPr/>
              <w:t xml:space="preserve"> «ЛИДЕР-СТР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5.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Влада-Авт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ДМА-дета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 «Турбини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ЧОО «ФОРПОСТ-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РТ-Тра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токол по части 1 статьи 8.21. КоАП РФ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8.5. КоАП РФ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ЭКОЛАЙН-БИ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5. КоАП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НК» - брусча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Спец-Автопла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токол по части 1 статьи 8.21 КоАП Р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БУ городского округа Тольятти «Зеленстр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ЗАО «ОВЕРПЛЭ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Аксиома ую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не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ГУМ «Соррент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рушений не выявл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Центральный рын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нарушений не выявл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Поволжская шинная комп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токол по ч.1 ст. 19.5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АО «АВТОГРАДТРА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нарушений не выявл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АвтоДиогрик Корпора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4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4:00Z</dcterms:created>
  <dc:creator>111</dc:creator>
  <dc:description/>
  <cp:keywords/>
  <dc:language>en-US</dc:language>
  <cp:lastModifiedBy>user</cp:lastModifiedBy>
  <cp:lastPrinted>2014-04-04T09:07:00Z</cp:lastPrinted>
  <dcterms:modified xsi:type="dcterms:W3CDTF">2014-06-26T08:12:00Z</dcterms:modified>
  <cp:revision>65</cp:revision>
  <dc:subject/>
  <dc:title>МЭРИЯ ГОРОДСКОГО ОКРУГА ТОЛЬЯТТИ</dc:title>
</cp:coreProperties>
</file>