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5690</wp:posOffset>
                </wp:positionV>
                <wp:extent cx="6279515" cy="701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297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нтр Микрофинансирования г.Тольятти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РосВтор-Серви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2, 8.5, 8.41,                         ч.1 ст. 8.2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производственно-коммерческая фирма «Коллег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2, 8.5, ч. 1 ст. 8.2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Стелф-стро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2, 8.5,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не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Пуль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ч. 1 статьи 19.5.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О «Сатурно- ТП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СК № 7 «Юбилейный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ч. 1 статьи 19.5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пт Мк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ч. 1 статьи 19.5.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Зеленстрой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ч. 1 статьи 19.5.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Вентиляционные системы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СА-АВТО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странено ранее выявленных нарушений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ир-авто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ч. 1 статьи 19.5.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11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ТК Альян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2.2pt;mso-wrap-distance-left:0pt;mso-wrap-distance-right:9pt;mso-wrap-distance-top:0pt;mso-wrap-distance-bottom:0pt;margin-top: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2977"/>
                        <w:gridCol w:w="48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нтр Микрофинансирования г.Тольятти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РосВтор-Серви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2, 8.5, 8.41,                         ч.1 ст. 8.2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производственно-коммерческая фирма «Коллега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2, 8.5, ч. 1 ст. 8.2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Стелф-стро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2, 8.5,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не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Пуль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ч. 1 статьи 19.5.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7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О «Сатурно- ТП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СК № 7 «Юбилейный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ч. 1 статьи 19.5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Опт Мк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ч. 1 статьи 19.5.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Зеленстрой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ч. 1 статьи 19.5.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3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Вентиляционные системы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СА-АВТО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странено ранее выявленных нарушений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ир-авто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ч. 1 статьи 19.5.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2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1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ТК Альян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111</dc:creator>
  <dc:description/>
  <cp:keywords/>
  <dc:language>en-US</dc:language>
  <cp:lastModifiedBy>user</cp:lastModifiedBy>
  <cp:lastPrinted>2014-12-29T15:49:00Z</cp:lastPrinted>
  <dcterms:modified xsi:type="dcterms:W3CDTF">2014-12-29T12:02:00Z</dcterms:modified>
  <cp:revision>167</cp:revision>
  <dc:subject/>
  <dc:title>МЭРИЯ ГОРОДСКОГО ОКРУГА ТОЛЬЯТТИ</dc:title>
</cp:coreProperties>
</file>