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5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ТА ПЛЮ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о ст. 8.5, 8.41 КоАП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 «ДИКС-ПРОФИ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г.о. Тольятти рынок «Кунеев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ерри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о ст. 8.5 КоАП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ЕМНАДЦАТЬ ВОСЕМЬДЕСЯТ ВОСЕМ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по ст. 8.5, 8.41 КоАП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К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ДЦ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9:00Z</dcterms:created>
  <dc:creator>111</dc:creator>
  <dc:description/>
  <dc:language>en-US</dc:language>
  <cp:lastModifiedBy>user</cp:lastModifiedBy>
  <cp:lastPrinted>2015-05-07T12:37:00Z</cp:lastPrinted>
  <dcterms:modified xsi:type="dcterms:W3CDTF">2015-12-18T11:39:00Z</dcterms:modified>
  <cp:revision>2</cp:revision>
  <dc:subject/>
  <dc:title>МЭРИЯ ГОРОДСКОГО ОКРУГА ТОЛЬЯТТИ</dc:title>
</cp:coreProperties>
</file>