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5690</wp:posOffset>
                </wp:positionV>
                <wp:extent cx="6279515" cy="695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97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конч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юридического лица,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 проверки (нарушений не выявлено, предписание, протокол, постановл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ШАБРАН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омпания АСТКОМ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ротокол по ч. 2 ст. 19.4.1 КоАП Р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Мир мягкой игрушки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ТрансНефть Щи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Торговый дом «Эмилия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41, 8.2., 8.5, ч.1 ст. 8.2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рытое акционерное общество комбинат школьного питания «Дружба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токол по статье 8.5 КоАП Р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 с ограниченной ответственностью «БАЛУ-Мебель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41, 8.5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ытое акционерное общество «Дворец культуры «Тольятти» имени Н.В. Абрамов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41, 8.5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ккорд про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Трон-плюс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ы по статьям 8.2, 8.5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ОО «Юбилейное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отокол по статьям 8.41 КоАП РФ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предпис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непланов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Коммерческая недвижимость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устранено ранее выявленных нарушений 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ранит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нарушений не выявлен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Адэр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протокол по ч. 1 статье 19.5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47.7pt;mso-wrap-distance-left:0pt;mso-wrap-distance-right:9pt;mso-wrap-distance-top:0pt;mso-wrap-distance-bottom:0pt;margin-top:84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977"/>
                        <w:gridCol w:w="48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юридического лица, индивидуального предпринимател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проверки (нарушений не выявлено, предписание, протокол, постановл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ШАБРАН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Компания АСТКОМ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ротокол по ч. 2 ст. 19.4.1 КоАП Р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Мир мягкой игрушки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ТрансНефть Щи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Торговый дом «Эмилия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41, 8.2., 8.5, ч.1 ст. 8.2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рытое акционерное общество комбинат школьного питания «Дружба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токол по статье 8.5 КоАП Р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 «БАЛУ-Мебель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41, 8.5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крытое акционерное общество «Дворец культуры «Тольятти» имени Н.В. Абрамов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41, 8.5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ккорд про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Трон-плюс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ы по статьям 8.2, 8.5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38" w:leader="none"/>
                              </w:tabs>
                              <w:rPr/>
                            </w:pPr>
                            <w:r>
                              <w:rPr/>
                              <w:t>ООО «Юбилейное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отокол по статьям 8.41 КоАП РФ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предписание.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непланов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«Коммерческая недвижимость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устранено ранее выявленных нарушений 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ранит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нарушений не выявлен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Адэр»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протокол по ч. 1 статье 19.5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;News701 BT" w:hAnsi="Times New Roman;News701 BT" w:cs="Times New Roman;News701 BT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;News701 BT" w:hAnsi="Times New Roman;News701 BT" w:cs="Times New Roman;News701 BT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News701 BT" w:hAnsi="Times New Roman;News701 BT" w:cs="Times New Roman;News701 BT"/>
      <w:b/>
      <w:bCs/>
      <w:sz w:val="36"/>
      <w:szCs w:val="36"/>
    </w:rPr>
  </w:style>
  <w:style w:type="character" w:styleId="3">
    <w:name w:val="Заголовок 3 Знак"/>
    <w:qFormat/>
    <w:rPr>
      <w:rFonts w:ascii="Times New Roman;News701 BT" w:hAnsi="Times New Roman;News701 BT" w:cs="Times New Roman;News701 BT"/>
      <w:b/>
      <w:bCs/>
      <w:sz w:val="28"/>
      <w:szCs w:val="28"/>
    </w:rPr>
  </w:style>
  <w:style w:type="character" w:styleId="4">
    <w:name w:val="Заголовок 4 Знак"/>
    <w:qFormat/>
    <w:rPr>
      <w:rFonts w:ascii="Times New Roman;News701 BT" w:hAnsi="Times New Roman;News701 BT" w:cs="Times New Roman;News701 BT"/>
      <w:b/>
      <w:bCs/>
      <w:sz w:val="24"/>
      <w:szCs w:val="24"/>
    </w:rPr>
  </w:style>
  <w:style w:type="character" w:styleId="5">
    <w:name w:val="Заголовок 5 Знак"/>
    <w:qFormat/>
    <w:rPr>
      <w:rFonts w:ascii="Times New Roman;News701 BT" w:hAnsi="Times New Roman;News701 BT" w:cs="Times New Roman;News701 BT"/>
      <w:b/>
      <w:bCs/>
    </w:rPr>
  </w:style>
  <w:style w:type="character" w:styleId="6">
    <w:name w:val="Заголовок 6 Знак"/>
    <w:qFormat/>
    <w:rPr>
      <w:rFonts w:ascii="Times New Roman;News701 BT" w:hAnsi="Times New Roman;News701 BT" w:cs="Times New Roman;News701 BT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111</dc:creator>
  <dc:description/>
  <cp:keywords/>
  <dc:language>en-US</dc:language>
  <cp:lastModifiedBy>user</cp:lastModifiedBy>
  <cp:lastPrinted>2014-04-04T09:07:00Z</cp:lastPrinted>
  <dcterms:modified xsi:type="dcterms:W3CDTF">2014-11-24T07:48:00Z</dcterms:modified>
  <cp:revision>162</cp:revision>
  <dc:subject/>
  <dc:title>МЭРИЯ ГОРОДСКОГО ОКРУГА ТОЛЬЯТТИ</dc:title>
</cp:coreProperties>
</file>