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3118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Сильв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ПромСталь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., 8.5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ЭксПромСервис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5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ПошивАвтоВАЗагрегат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варищество собственников жилья «Жилищно-эксплуатационный кондоминиум 09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Воланд-Комплексные Системы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«ТЕХНО-ПОЛИМЕР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токол по статье 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.09.2014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Торговый дом «Жиг.море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., 8.5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чаг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отоколы по статьям 8.2., 8.5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4.09.2014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П Смолев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О «ЛАДА-ФЛЕКТ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отокол по статье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не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зельСервис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Поволжская шинная компания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Эталон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анел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«ОВЕРПЛЭ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К»-брусчатк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1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Тандем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отокол по статье 8.2 КоАП 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нд поддержки биологического баланса и гуманного регулирования численности бездомных животных на территории г.о. Тольятти «Рациональное решение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О «Лизинговая компания «Проект Рост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е 19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Винзавод «Тольяттинский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протокол по статье 19.5 КоАП РФ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9.20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ктив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;8.5;8.1;8.41 КоАП Р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3118"/>
                        <w:gridCol w:w="425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Сильв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ПромСталь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., 8.5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ЭксПромСервис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5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ПошивАвтоВАЗагрегат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варищество собственников жилья «Жилищно-эксплуатационный кондоминиум 09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Воланд-Комплексные Системы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«ТЕХНО-ПОЛИМЕР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токол по статье 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25.09.2014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Торговый дом «Жиг.море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., 8.5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Очаг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протоколы по статьям 8.2., 8.5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4.09.2014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П Смолев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ЗАО «ЛАДА-ФЛЕКТ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протокол по статье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не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зельСервис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Поволжская шинная компания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Эталон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Манел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«ОВЕРПЛЭ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К»-брусчатк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1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Тандем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ротокол по статье 8.2 КоАП 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нд поддержки биологического баланса и гуманного регулирования численности бездомных животных на территории г.о. Тольятти «Рациональное решение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О «Лизинговая компания «Проект Рост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атье 19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Винзавод «Тольяттинский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-протокол по статье 19.5 КоАП РФ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9.20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ктив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;8.5;8.1;8.41 КоАП Р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4-04T09:07:00Z</cp:lastPrinted>
  <dcterms:modified xsi:type="dcterms:W3CDTF">2014-10-01T07:42:00Z</dcterms:modified>
  <cp:revision>123</cp:revision>
  <dc:subject/>
  <dc:title>МЭРИЯ ГОРОДСКОГО ОКРУГА ТОЛЬЯТТИ</dc:title>
</cp:coreProperties>
</file>