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75690</wp:posOffset>
                </wp:positionV>
                <wp:extent cx="6279515" cy="585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85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2977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конч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юридического лица,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 проверки (нарушений не выявлено, предписание, протокол, постановл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ов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09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 "Спортмастер"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09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 "ГИДРОСПЕЦСТРОЙ"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09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РЫТОЕ АКЦИОНЕРНОЕ ОБЩЕСТВО "РУБИН"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9.09.2015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а с ограниченной ответственностью «Центр-фитнес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 по ст. 8.41 КоАП Р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09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 С ОГРАНИЧЕННОЙ ОТВЕТСТВЕННОСТЬЮ ТРАНСПОРТНАЯ КОМПАНИЯ "МОТЕКС"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 по ст. 8.5 КоАП Р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9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 "ТАРА-СЕРВИС"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9.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 КОМПАНИЯ "НЕФТЬ- ГАРАНТ"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рушений не выявл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60.9pt;mso-wrap-distance-left:0pt;mso-wrap-distance-right:9pt;mso-wrap-distance-top:0pt;mso-wrap-distance-bottom:0pt;margin-top:84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2977"/>
                        <w:gridCol w:w="481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оконч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юридического лица, индивидуального предпринимател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проверки (нарушений не выявлено, предписание, протокол, постановл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ов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09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бщество с ограниченной ответственностью "Спортмастер"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09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БЩЕСТВО С ОГРАНИЧЕННОЙ ОТВЕТСТВЕННОСТЬЮ "ГИДРОСПЕЦСТРОЙ"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09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РЫТОЕ АКЦИОНЕРНОЕ ОБЩЕСТВО "РУБИН"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9.09.2015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а с ограниченной ответственностью «Центр-фитнес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ротокол по ст. 8.41 КоАП Р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09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 С ОГРАНИЧЕННОЙ ОТВЕТСТВЕННОСТЬЮ ТРАНСПОРТНАЯ КОМПАНИЯ "МОТЕКС"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ротокол по ст. 8.5 КоАП Р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9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БЩЕСТВО С ОГРАНИЧЕННОЙ ОТВЕТСТВЕННОСТЬЮ "ТАРА-СЕРВИС"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9.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БЩЕСТВО С ОГРАНИЧЕННОЙ ОТВЕТСТВЕННОСТЬЮ КОМПАНИЯ "НЕФТЬ- ГАРАНТ"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рушений не выявл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8"/>
      <w:szCs w:val="1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Verdana" w:hAnsi="Verdana" w:cs="Courier New"/>
      <w:color w:val="000000"/>
      <w:sz w:val="15"/>
      <w:szCs w:val="15"/>
    </w:rPr>
  </w:style>
  <w:style w:type="character" w:styleId="Mceitemnbsp">
    <w:name w:val="mceitemnbsp"/>
    <w:qFormat/>
    <w:rPr>
      <w:shd w:fill="DDDD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tabs>
        <w:tab w:val="clear" w:pos="708"/>
        <w:tab w:val="left" w:pos="331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120" w:right="120" w:hanging="0"/>
    </w:pPr>
    <w:rPr>
      <w:rFonts w:ascii="Verdana" w:hAnsi="Verdana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3:00Z</dcterms:created>
  <dc:creator>111</dc:creator>
  <dc:description/>
  <dc:language>en-US</dc:language>
  <cp:lastModifiedBy>user</cp:lastModifiedBy>
  <cp:lastPrinted>2015-05-07T12:37:00Z</cp:lastPrinted>
  <dcterms:modified xsi:type="dcterms:W3CDTF">2015-10-14T05:33:00Z</dcterms:modified>
  <cp:revision>2</cp:revision>
  <dc:subject/>
  <dc:title>МЭРИЯ ГОРОДСКОГО ОКРУГА ТОЛЬЯТТИ</dc:title>
</cp:coreProperties>
</file>