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не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1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чаг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19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1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орговый дом «Жиг. море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0.45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е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1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чаг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19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1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Торговый дом «Жиг. море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;News701 BT" w:hAnsi="Times New Roman;News701 BT" w:cs="Times New Roman;News701 BT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;News701 BT" w:hAnsi="Times New Roman;News701 BT" w:cs="Times New Roman;News701 B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News701 BT" w:hAnsi="Times New Roman;News701 BT" w:cs="Times New Roman;News701 BT"/>
      <w:b/>
      <w:bCs/>
      <w:sz w:val="36"/>
      <w:szCs w:val="36"/>
    </w:rPr>
  </w:style>
  <w:style w:type="character" w:styleId="3">
    <w:name w:val="Заголовок 3 Знак"/>
    <w:qFormat/>
    <w:rPr>
      <w:rFonts w:ascii="Times New Roman;News701 BT" w:hAnsi="Times New Roman;News701 BT" w:cs="Times New Roman;News701 BT"/>
      <w:b/>
      <w:bCs/>
      <w:sz w:val="28"/>
      <w:szCs w:val="28"/>
    </w:rPr>
  </w:style>
  <w:style w:type="character" w:styleId="4">
    <w:name w:val="Заголовок 4 Знак"/>
    <w:qFormat/>
    <w:rPr>
      <w:rFonts w:ascii="Times New Roman;News701 BT" w:hAnsi="Times New Roman;News701 BT" w:cs="Times New Roman;News701 BT"/>
      <w:b/>
      <w:bCs/>
      <w:sz w:val="24"/>
      <w:szCs w:val="24"/>
    </w:rPr>
  </w:style>
  <w:style w:type="character" w:styleId="5">
    <w:name w:val="Заголовок 5 Знак"/>
    <w:qFormat/>
    <w:rPr>
      <w:rFonts w:ascii="Times New Roman;News701 BT" w:hAnsi="Times New Roman;News701 BT" w:cs="Times New Roman;News701 BT"/>
      <w:b/>
      <w:bCs/>
    </w:rPr>
  </w:style>
  <w:style w:type="character" w:styleId="6">
    <w:name w:val="Заголовок 6 Знак"/>
    <w:qFormat/>
    <w:rPr>
      <w:rFonts w:ascii="Times New Roman;News701 BT" w:hAnsi="Times New Roman;News701 BT" w:cs="Times New Roman;News701 BT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;News701 BT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;News701 BT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5-02-18T08:40:00Z</dcterms:modified>
  <cp:revision>168</cp:revision>
  <dc:subject/>
  <dc:title>МЭРИЯ ГОРОДСКОГО ОКРУГА ТОЛЬЯТТИ</dc:title>
</cp:coreProperties>
</file>